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2024-25 SPORTS SEASON DATES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Fall Spo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First Practice/tryout date </w:t>
        <w:tab/>
        <w:tab/>
        <w:tab/>
        <w:t>Septembe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First Games </w:t>
        <w:tab/>
        <w:tab/>
        <w:tab/>
        <w:tab/>
        <w:t>Week of Sept 16- (Begin with optional non-conferen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Final Games</w:t>
        <w:tab/>
        <w:tab/>
        <w:tab/>
        <w:tab/>
        <w:t>Week of November 4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Winter Spo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First Practice/tryout date</w:t>
        <w:tab/>
        <w:tab/>
        <w:tab/>
        <w:t>November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First Games </w:t>
        <w:tab/>
        <w:tab/>
        <w:tab/>
        <w:tab/>
        <w:t>December 9 (optional non-conference fir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ab/>
        <w:tab/>
        <w:t>January 22 - (2nd optional non-conferen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Final Games</w:t>
        <w:tab/>
        <w:tab/>
        <w:tab/>
        <w:tab/>
        <w:t>February 13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Spring Spo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First Practice/tryout date </w:t>
        <w:tab/>
        <w:tab/>
        <w:tab/>
        <w:t>February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First Games</w:t>
        <w:tab/>
        <w:tab/>
        <w:tab/>
        <w:tab/>
        <w:t>March 10 (optional non-conferen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ab/>
        <w:tab/>
        <w:t>April 14 (2nd optional non-conference for softball onl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Final Games</w:t>
        <w:tab/>
        <w:tab/>
        <w:tab/>
        <w:tab/>
        <w:t>Week of May 1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25:00Z</dcterms:created>
  <dc:creator>Bruce Close</dc:creator>
  <dc:description/>
  <cp:keywords/>
  <dc:language>en-US</dc:language>
  <cp:lastModifiedBy>Bruce Close</cp:lastModifiedBy>
  <dcterms:modified xsi:type="dcterms:W3CDTF">2024-05-16T18:40:00Z</dcterms:modified>
  <cp:revision>2</cp:revision>
  <dc:subject/>
  <dc:title/>
</cp:coreProperties>
</file>