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rPr>
      </w:pPr>
      <w:r>
        <w:rPr>
          <w:rFonts w:cs="Calibri" w:ascii="Calibri" w:hAnsi="Calibri"/>
          <w:b/>
          <w:bCs/>
        </w:rPr>
        <w:t>Fillmore Central School District</w:t>
      </w:r>
    </w:p>
    <w:p>
      <w:pPr>
        <w:pStyle w:val="Normal"/>
        <w:jc w:val="center"/>
        <w:rPr>
          <w:rFonts w:ascii="Calibri" w:hAnsi="Calibri" w:cs="Calibri"/>
          <w:b/>
          <w:b/>
          <w:bCs/>
          <w:sz w:val="22"/>
          <w:szCs w:val="22"/>
        </w:rPr>
      </w:pPr>
      <w:r>
        <w:rPr>
          <w:rFonts w:cs="Calibri" w:ascii="Calibri" w:hAnsi="Calibri"/>
          <w:b/>
          <w:bCs/>
          <w:sz w:val="22"/>
          <w:szCs w:val="22"/>
        </w:rPr>
        <w:t>Updated:  August 26, 2024</w:t>
      </w:r>
    </w:p>
    <w:p>
      <w:pPr>
        <w:pStyle w:val="Normal"/>
        <w:jc w:val="center"/>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Annual Integrated Pest Management Pesticide No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llmore Central School District uses a licensed, professional pest control service firm for the prevention and control of rodents, insects, and other pests in and around the district’s buil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sts can sting, bite, cause contamination, damage property, and spread disease; therefore, we must prevent their presence and control them as necessary. The district or outside contractors may also apply herbicides on district properties, as deemed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ong-term health effects on children from the application of such pesticides may not be fully understood.  All pest control materials are chosen and applied according to labeling directions per Federal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limit the potential pesticide exposure, the district follows safety regulations to ensure pesticides are applied properly.  All pesticide products, which are used in and around school buildings, are required to be registered with the Minnesota Department of Agriculture and the U.S. Environmental Protection Agency.  In addition, school employees and certified and licensed applicators are required by state and federal law to comply with all requirements of the pesticide label, including building sites, application rates, re-entry intervals, posting, use of personal protective equipment, use restrictions, and disposal on the product label. An estimated schedule of pesticide applications is available for review or copying at the district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notified about pesticide applications or the management plan, please contact Heath Olstad, Superintendent, at 507-886-6464 or </w:t>
      </w:r>
      <w:hyperlink r:id="rId2">
        <w:r>
          <w:rPr>
            <w:rStyle w:val="InternetLink"/>
            <w:rFonts w:cs="Calibri" w:ascii="Calibri" w:hAnsi="Calibri"/>
            <w:sz w:val="22"/>
            <w:szCs w:val="22"/>
          </w:rPr>
          <w:t>heath.olstad@isd2198.k12.mn.u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8"/>
          <w:szCs w:val="28"/>
        </w:rPr>
      </w:pPr>
      <w:r>
        <w:rPr>
          <w:rFonts w:cs="Calibri" w:ascii="Calibri" w:hAnsi="Calibri"/>
          <w:sz w:val="28"/>
          <w:szCs w:val="28"/>
        </w:rPr>
        <w:t>AHERA Annual Asbestos Notifica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uring the past school year, and continuing into the 2024-2025 school year, the following asbestos management plan activities have been or are currently being completed, pursuant to the Environmental Protection Agency 40 CFR Part 763 – </w:t>
      </w:r>
      <w:r>
        <w:rPr>
          <w:rFonts w:cs="Calibri" w:ascii="Calibri" w:hAnsi="Calibri"/>
          <w:i/>
          <w:sz w:val="22"/>
          <w:szCs w:val="22"/>
        </w:rPr>
        <w:t>“Asbestos Containing Materials in Schools; Final Rule and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IES SCHEDULED FOR 2024-2025</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eriodic surveillanc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bestos Repair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tification of Asbestos Locations for Short-Term Workers (Electricians, Plumbers, etc.)</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ining of District Personn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llmore Central School District has contracted through the Institute for Environmental Assessment (IEA) to provide Environmental, Health and Safety consulting services, including being involved in the above listed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plete, updated Asbestos Management Plan can be found in the district office.  The management plan can be viewed, without cost or restriction, during normal working hours.  Copies can be obtained for a fee of $.10 per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questions concerning this notice or an explanation of our Asbestos Management Plan can be directed to Heath Olstad, Superintendent, at 507-886-6464 or </w:t>
      </w:r>
      <w:hyperlink r:id="rId3">
        <w:r>
          <w:rPr>
            <w:rStyle w:val="InternetLink"/>
            <w:rFonts w:cs="Calibri" w:ascii="Calibri" w:hAnsi="Calibri"/>
            <w:sz w:val="22"/>
            <w:szCs w:val="22"/>
          </w:rPr>
          <w:t>heath.olstad@isd2198.k12.mn.u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8"/>
          <w:szCs w:val="28"/>
        </w:rPr>
      </w:pPr>
      <w:r>
        <w:rPr>
          <w:rFonts w:cs="Calibri" w:ascii="Calibri" w:hAnsi="Calibri"/>
          <w:sz w:val="28"/>
          <w:szCs w:val="28"/>
        </w:rPr>
        <w:t>Indoor Air Quality Annual No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llmore Central School District has an Indoor Air Quality (IAQ) Management Plan.  The management plan outlines specific policies and procedures that will be used in the district to address indoor air quality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concerning IAQ, or would like to use the EPA Tools for Schools checklists, please contact Heath Olstad, Superintendent, at 507-886-6464 or </w:t>
      </w:r>
      <w:hyperlink r:id="rId4">
        <w:r>
          <w:rPr>
            <w:rStyle w:val="InternetLink"/>
            <w:rFonts w:cs="Calibri" w:ascii="Calibri" w:hAnsi="Calibri"/>
            <w:sz w:val="22"/>
            <w:szCs w:val="22"/>
          </w:rPr>
          <w:t>heath.olstad@isd2198.k12.mn.u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8"/>
          <w:szCs w:val="28"/>
        </w:rPr>
        <w:t>Lead in Drinking Water Annual Notif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illmore Central School District is committed to providing a safe and healthy learning and work environment for all our students and staff. In accordance with Minnesota Statute 121A.335, the Minnesota Department of Health and the Minnesota Department of Education, Fillmore Central School District has implemented its Lead in Drinking Water Plan. The Plan includes a program of lead in water testing, lead hazard reduction options and commun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llmore Central School District performs lead in water testing in our school buildings every five years. The testing reports for individual schools are available on the district website (</w:t>
      </w:r>
      <w:hyperlink r:id="rId5">
        <w:r>
          <w:rPr>
            <w:rStyle w:val="InternetLink"/>
            <w:rFonts w:cs="Calibri" w:ascii="Calibri" w:hAnsi="Calibri"/>
            <w:sz w:val="22"/>
            <w:szCs w:val="22"/>
          </w:rPr>
          <w:t>https://www.fillmorecentral.k12.mn.us/annual-notifications-2/</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ports are also available by contacting Heath Olstad, Superintendent, at 507-886-6464 or </w:t>
      </w:r>
      <w:hyperlink r:id="rId6">
        <w:r>
          <w:rPr>
            <w:rStyle w:val="InternetLink"/>
            <w:rFonts w:cs="Calibri" w:ascii="Calibri" w:hAnsi="Calibri"/>
            <w:sz w:val="22"/>
            <w:szCs w:val="22"/>
          </w:rPr>
          <w:t>heath.olstad@isd2198.k12.mn.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r>
    </w:p>
    <w:sectPr>
      <w:type w:val="nextPage"/>
      <w:pgSz w:w="12240" w:h="2016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olstad@isd2198.k12.mn.us" TargetMode="External"/><Relationship Id="rId3" Type="http://schemas.openxmlformats.org/officeDocument/2006/relationships/hyperlink" Target="mailto:heath.olstad@isd2198.k12.mn.us" TargetMode="External"/><Relationship Id="rId4" Type="http://schemas.openxmlformats.org/officeDocument/2006/relationships/hyperlink" Target="mailto:heath.olstad@isd2198.k12.mn.us" TargetMode="External"/><Relationship Id="rId5" Type="http://schemas.openxmlformats.org/officeDocument/2006/relationships/hyperlink" Target="https://www.fillmorecentral.k12.mn.us/annual-notifications-2/" TargetMode="External"/><Relationship Id="rId6" Type="http://schemas.openxmlformats.org/officeDocument/2006/relationships/hyperlink" Target="mailto:heath.olstad@isd2198.k12.mn.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11:00Z</dcterms:created>
  <dc:creator>j levenhagen</dc:creator>
  <dc:description/>
  <cp:keywords/>
  <dc:language>en-US</dc:language>
  <cp:lastModifiedBy>Dan P. Fitch</cp:lastModifiedBy>
  <cp:lastPrinted>2006-08-30T09:10:00Z</cp:lastPrinted>
  <dcterms:modified xsi:type="dcterms:W3CDTF">2024-08-26T17:25:00Z</dcterms:modified>
  <cp:revision>3</cp:revision>
  <dc:subject/>
  <dc:title>FARIBAULT PUBLIC SCHOOLS PECTICIDE NOTICE</dc:title>
</cp:coreProperties>
</file>