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2, Week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r-Controlled ar, or, ore</w:t>
      </w:r>
    </w:p>
    <w:p>
      <w:pPr>
        <w:pStyle w:val="Normal"/>
        <w:rPr>
          <w:rFonts w:ascii="Verdana" w:hAnsi="Verdana" w:cs="Tahoma"/>
          <w:color w:val="333333"/>
        </w:rPr>
      </w:pPr>
      <w:r>
        <w:rPr/>
        <w:br/>
        <w:t>The letter combination of ar is pronounced like the name of the letter R.</w:t>
        <w:br/>
        <w:t xml:space="preserve">Ex. art, bark </w:t>
        <w:br/>
        <w:t>The letter combination or and ore are pronounced like the word oar.</w:t>
        <w:br/>
        <w:t>Ex. fork, store</w:t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jc w:val="both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d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r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a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r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a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ef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n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din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ar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mi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15:00Z</dcterms:created>
  <dc:creator>Denise Hadrath</dc:creator>
  <dc:description/>
  <cp:keywords/>
  <dc:language>en-US</dc:language>
  <cp:lastModifiedBy>Denise Hadrath</cp:lastModifiedBy>
  <dcterms:modified xsi:type="dcterms:W3CDTF">2012-11-01T14:17:00Z</dcterms:modified>
  <cp:revision>1</cp:revision>
  <dc:subject/>
  <dc:title/>
</cp:coreProperties>
</file>