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Solving Saxon Math Algebra ½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at angle is formed by two right angles who have exactly one ray in common?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rd 4 reported 8 times as many votes as Ward 7 reported. Ward 6 reported 12 times as many votes as Ward 7 reported. If Ward 7 reported 9,043 votes, how many votes did the three wards report in all?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hat is the sum of the prime numbers that are between 30 and 42?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average of four numbers is 100.1 . Three of the numbers are 24.2 , 13.5 , and 48.7 . What is the fourth number?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ind the a) range , b) mode, c) median , and d) mean of the following numbers: 9, 8, 2, 4, 5, 4, 6. Round any decimal results to two places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 first number was 743. The second number was 486. The third number was twice the sum of the first two. What was the mean of the three numbers?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implify : 4 + 3 * 6 - 2 * 3 =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n Saudi Arabia it takes 20 kursh to equal 1 riyal. Convert 16,000 kursh to riyals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onvert 14,780, 000 milligrams to grams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Red ones cost $5.00 each, and Don bought 7 red ones. Blue ones were $3.40 each, and he bought 9 of these. Green ones were only $1.30 each, so he bought 20 of these. How much money did Don spend ?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inifred paid $180 for the first 10 items. How many items can Winifred buy for $900 ?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onvert 10 miles to inches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he average price of the first four items was $40.00 . The average price of the next six items was $80.00 . What was the overall average price ?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implify: 6 [ 8 - ( 10 - 4 ) / 3 ] - 28 / 4 =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Two fifths of what number is 10 ?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: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aight angle ( 180 degree angle )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189,903 votes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109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314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) 7 B) 4 C) 5 D) 5.43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,229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16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800 riyals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14,780 g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$91.60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50 items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633,600 inches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$64.00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29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25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16:00Z</dcterms:created>
  <dc:creator>Tech Coordinator</dc:creator>
  <dc:description/>
  <cp:keywords/>
  <dc:language>en-US</dc:language>
  <cp:lastModifiedBy>Tech Coordinator</cp:lastModifiedBy>
  <dcterms:modified xsi:type="dcterms:W3CDTF">2008-04-15T15:21:00Z</dcterms:modified>
  <cp:revision>1</cp:revision>
  <dc:subject/>
  <dc:title/>
</cp:coreProperties>
</file>