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BASHA-KELLOGG PRESCHOO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ree-Year-Olds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hen</w:t>
      </w:r>
      <w:r>
        <w:rPr/>
        <w:t>:</w:t>
        <w:tab/>
        <w:t xml:space="preserve"> Monday, Tuesday, Wednesday, Thursday or Friday</w:t>
      </w:r>
    </w:p>
    <w:p>
      <w:pPr>
        <w:pStyle w:val="Normal"/>
        <w:jc w:val="center"/>
        <w:rPr/>
      </w:pPr>
      <w:r>
        <w:rPr>
          <w:b/>
        </w:rPr>
        <w:t>Time</w:t>
      </w:r>
      <w:r>
        <w:rPr/>
        <w:t xml:space="preserve">: </w:t>
        <w:tab/>
      </w:r>
      <w:r>
        <w:rPr>
          <w:b/>
        </w:rPr>
        <w:t>AM Session</w:t>
      </w:r>
      <w:r>
        <w:rPr/>
        <w:t xml:space="preserve">:  8 am to 11 am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Full Day</w:t>
      </w:r>
      <w:r>
        <w:rPr/>
        <w:t>:  8 am to 3 pm</w:t>
      </w:r>
    </w:p>
    <w:p>
      <w:pPr>
        <w:pStyle w:val="Normal"/>
        <w:jc w:val="center"/>
        <w:rPr/>
      </w:pPr>
      <w:r>
        <w:rPr>
          <w:b/>
        </w:rPr>
        <w:t xml:space="preserve">Teacher:  </w:t>
      </w:r>
      <w:r>
        <w:rPr/>
        <w:t xml:space="preserve">Mataya Wi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Tuition (AM only)</w:t>
      </w:r>
      <w:r>
        <w:rPr>
          <w:u w:val="single"/>
        </w:rPr>
        <w:t>:</w:t>
      </w:r>
      <w:r>
        <w:rPr/>
        <w:t xml:space="preserve">  </w:t>
        <w:tab/>
        <w:tab/>
        <w:tab/>
        <w:tab/>
        <w:t xml:space="preserve">     </w:t>
      </w:r>
      <w:r>
        <w:rPr>
          <w:b/>
          <w:u w:val="single"/>
        </w:rPr>
        <w:t>Tuition (Full Day):</w:t>
      </w:r>
    </w:p>
    <w:p>
      <w:pPr>
        <w:pStyle w:val="Normal"/>
        <w:rPr/>
      </w:pPr>
      <w:r>
        <w:rPr/>
        <w:t>$195.00/month attending 3 days per week        $285.00/month attending 3 days per week</w:t>
      </w:r>
    </w:p>
    <w:p>
      <w:pPr>
        <w:pStyle w:val="Normal"/>
        <w:rPr/>
      </w:pPr>
      <w:r>
        <w:rPr/>
        <w:t xml:space="preserve"> </w:t>
      </w:r>
      <w:r>
        <w:rPr/>
        <w:t>$225.00/month attending 4 days per week        $330.00/month attending 4 days per week</w:t>
      </w:r>
    </w:p>
    <w:p>
      <w:pPr>
        <w:pStyle w:val="Normal"/>
        <w:rPr/>
      </w:pPr>
      <w:r>
        <w:rPr/>
        <w:t xml:space="preserve"> </w:t>
      </w:r>
      <w:r>
        <w:rPr/>
        <w:t>$245.00/month attending 5 days per week        $365.00/month attending 5 days per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 Form 2025-2026</w:t>
      </w:r>
    </w:p>
    <w:p>
      <w:pPr>
        <w:pStyle w:val="Normal"/>
        <w:jc w:val="center"/>
        <w:rPr/>
      </w:pPr>
      <w:r>
        <w:rPr>
          <w:b/>
        </w:rPr>
        <w:t>(PLEASE PRINT &amp; COMPLETELY FILL 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Last</w:t>
        <w:tab/>
        <w:tab/>
        <w:tab/>
        <w:t>Middle Initial</w:t>
        <w:tab/>
        <w:tab/>
        <w:t>First</w:t>
      </w:r>
    </w:p>
    <w:p>
      <w:pPr>
        <w:pStyle w:val="Normal"/>
        <w:rPr/>
      </w:pPr>
      <w:r>
        <w:rPr/>
        <w:t>Parents/Guardian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>Street</w:t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rPr/>
      </w:pPr>
      <w:r>
        <w:rPr/>
        <w:t>Home Phone: ________________________</w:t>
        <w:tab/>
        <w:t>Child’s Birth Dat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m’s Cell Phone:  ___________________</w:t>
        <w:tab/>
        <w:t>Mom’s Work Phon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’s Cell Phone:    ___________________</w:t>
        <w:tab/>
        <w:t>Dad’s Work Phone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LEASE INDICATE YOUR PREFERENCES:  </w:t>
      </w:r>
      <w:r>
        <w:rPr>
          <w:b/>
        </w:rPr>
        <w:t xml:space="preserve">We will try to accommodate your preferences but may be subject to change (times listed above). If you are selecting less than 5 days a week, please avoid selecting Monday’s and Friday’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 AM Session</w:t>
        <w:tab/>
        <w:tab/>
        <w:t xml:space="preserve">_____ Full Day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_____ Monday  _____ Tuesday  _____ Wednesday _____ Thursday  _____ Friday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154305</wp:posOffset>
            </wp:positionV>
            <wp:extent cx="2437130" cy="1619250"/>
            <wp:effectExtent l="0" t="0" r="0" b="0"/>
            <wp:wrapTight wrapText="bothSides">
              <wp:wrapPolygon edited="0">
                <wp:start x="1734" y="0"/>
                <wp:lineTo x="1445" y="2093"/>
                <wp:lineTo x="1445" y="3189"/>
                <wp:lineTo x="1806" y="4784"/>
                <wp:lineTo x="2095" y="6378"/>
                <wp:lineTo x="1011" y="7076"/>
                <wp:lineTo x="72" y="7873"/>
                <wp:lineTo x="-72" y="8571"/>
                <wp:lineTo x="-72" y="16843"/>
                <wp:lineTo x="-72" y="17840"/>
                <wp:lineTo x="1517" y="19136"/>
                <wp:lineTo x="1878" y="19335"/>
                <wp:lineTo x="2311" y="20730"/>
                <wp:lineTo x="2384" y="20830"/>
                <wp:lineTo x="3178" y="21428"/>
                <wp:lineTo x="3251" y="21428"/>
                <wp:lineTo x="4479" y="21428"/>
                <wp:lineTo x="4551" y="21428"/>
                <wp:lineTo x="5273" y="20830"/>
                <wp:lineTo x="13725" y="20730"/>
                <wp:lineTo x="15604" y="20431"/>
                <wp:lineTo x="15459" y="19136"/>
                <wp:lineTo x="17193" y="19136"/>
                <wp:lineTo x="21600" y="18039"/>
                <wp:lineTo x="21600" y="16544"/>
                <wp:lineTo x="21527" y="15049"/>
                <wp:lineTo x="20660" y="14651"/>
                <wp:lineTo x="17843" y="14352"/>
                <wp:lineTo x="17915" y="9568"/>
                <wp:lineTo x="17626" y="7973"/>
                <wp:lineTo x="15893" y="6378"/>
                <wp:lineTo x="14159" y="1594"/>
                <wp:lineTo x="14303" y="299"/>
                <wp:lineTo x="13292" y="99"/>
                <wp:lineTo x="4912" y="0"/>
                <wp:lineTo x="17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Return the registration form </w:t>
      </w:r>
      <w:r>
        <w:rPr>
          <w:b/>
          <w:u w:val="single"/>
        </w:rPr>
        <w:t>and</w:t>
      </w:r>
      <w:r>
        <w:rPr>
          <w:b/>
        </w:rPr>
        <w:t xml:space="preserve"> $25.00 registration fee to the Community Education Office by</w:t>
      </w:r>
      <w:r>
        <w:rPr/>
        <w:t xml:space="preserve"> </w:t>
      </w:r>
      <w:r>
        <w:rPr>
          <w:b/>
          <w:u w:val="single"/>
        </w:rPr>
        <w:t>March 24, 2025, $30 after that until M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$40 after May 1</w:t>
      </w:r>
      <w:r>
        <w:rPr>
          <w:b/>
          <w:u w:val="single"/>
          <w:vertAlign w:val="superscript"/>
        </w:rPr>
        <w:t>st</w:t>
      </w:r>
      <w:r>
        <w:rPr/>
        <w:t xml:space="preserve">.  Any questions, please call 651-565-3559, Ext. 258.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06:00Z</dcterms:created>
  <dc:creator>Staff</dc:creator>
  <dc:description/>
  <cp:keywords/>
  <dc:language>en-US</dc:language>
  <cp:lastModifiedBy>Bridget Hoffman</cp:lastModifiedBy>
  <cp:lastPrinted>2023-03-16T08:48:00Z</cp:lastPrinted>
  <dcterms:modified xsi:type="dcterms:W3CDTF">2025-02-21T16:07:00Z</dcterms:modified>
  <cp:revision>3</cp:revision>
  <dc:subject/>
  <dc:title>Wabasha-Kellogg Pre-School for Three Year Olds</dc:title>
</cp:coreProperties>
</file>