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425450</wp:posOffset>
            </wp:positionV>
            <wp:extent cx="1736090" cy="2101850"/>
            <wp:effectExtent l="0" t="0" r="0" b="0"/>
            <wp:wrapTight wrapText="bothSides">
              <wp:wrapPolygon edited="0">
                <wp:start x="10595" y="0"/>
                <wp:lineTo x="7472" y="2020"/>
                <wp:lineTo x="7319" y="2187"/>
                <wp:lineTo x="7370" y="2398"/>
                <wp:lineTo x="7626" y="2693"/>
                <wp:lineTo x="7574" y="4040"/>
                <wp:lineTo x="7370" y="4503"/>
                <wp:lineTo x="7319" y="4923"/>
                <wp:lineTo x="7523" y="6060"/>
                <wp:lineTo x="7472" y="6734"/>
                <wp:lineTo x="1791" y="10101"/>
                <wp:lineTo x="1279" y="10479"/>
                <wp:lineTo x="1279" y="10563"/>
                <wp:lineTo x="1586" y="10774"/>
                <wp:lineTo x="1791" y="11447"/>
                <wp:lineTo x="1689" y="11784"/>
                <wp:lineTo x="1740" y="11952"/>
                <wp:lineTo x="1995" y="12121"/>
                <wp:lineTo x="1637" y="12794"/>
                <wp:lineTo x="1944" y="13468"/>
                <wp:lineTo x="1842" y="13804"/>
                <wp:lineTo x="1893" y="14056"/>
                <wp:lineTo x="2098" y="14141"/>
                <wp:lineTo x="1689" y="14393"/>
                <wp:lineTo x="1125" y="14814"/>
                <wp:lineTo x="972" y="15109"/>
                <wp:lineTo x="819" y="16161"/>
                <wp:lineTo x="460" y="16835"/>
                <wp:lineTo x="357" y="17087"/>
                <wp:lineTo x="306" y="17550"/>
                <wp:lineTo x="767" y="18223"/>
                <wp:lineTo x="460" y="18223"/>
                <wp:lineTo x="-51" y="18644"/>
                <wp:lineTo x="-51" y="20411"/>
                <wp:lineTo x="357" y="20917"/>
                <wp:lineTo x="2661" y="21549"/>
                <wp:lineTo x="2712" y="21549"/>
                <wp:lineTo x="3582" y="21549"/>
                <wp:lineTo x="14075" y="21549"/>
                <wp:lineTo x="20064" y="21338"/>
                <wp:lineTo x="20013" y="20917"/>
                <wp:lineTo x="20575" y="20917"/>
                <wp:lineTo x="21600" y="20496"/>
                <wp:lineTo x="21600" y="18181"/>
                <wp:lineTo x="21343" y="17508"/>
                <wp:lineTo x="21496" y="16960"/>
                <wp:lineTo x="21496" y="16835"/>
                <wp:lineTo x="20985" y="16371"/>
                <wp:lineTo x="20728" y="16161"/>
                <wp:lineTo x="20677" y="15488"/>
                <wp:lineTo x="20524" y="14982"/>
                <wp:lineTo x="20422" y="14814"/>
                <wp:lineTo x="19654" y="14141"/>
                <wp:lineTo x="19603" y="12962"/>
                <wp:lineTo x="19347" y="12121"/>
                <wp:lineTo x="19654" y="12121"/>
                <wp:lineTo x="19756" y="11867"/>
                <wp:lineTo x="19603" y="11447"/>
                <wp:lineTo x="19910" y="10774"/>
                <wp:lineTo x="20319" y="10563"/>
                <wp:lineTo x="20319" y="10437"/>
                <wp:lineTo x="14330" y="6734"/>
                <wp:lineTo x="14024" y="6060"/>
                <wp:lineTo x="14279" y="5387"/>
                <wp:lineTo x="14279" y="4713"/>
                <wp:lineTo x="14075" y="2693"/>
                <wp:lineTo x="14382" y="2483"/>
                <wp:lineTo x="14434" y="2187"/>
                <wp:lineTo x="14228" y="2020"/>
                <wp:lineTo x="11055" y="0"/>
                <wp:lineTo x="1059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WABASHA-KELLOGG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SCHOOL READINES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Four-Year-Old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When</w:t>
      </w:r>
      <w:r>
        <w:rPr/>
        <w:t>:</w:t>
        <w:tab/>
        <w:t>Monday, Tuesday, Wednesday, Thursday or Friday</w:t>
      </w:r>
    </w:p>
    <w:p>
      <w:pPr>
        <w:pStyle w:val="Normal"/>
        <w:rPr/>
      </w:pPr>
      <w:r>
        <w:rPr>
          <w:b/>
        </w:rPr>
        <w:t>Time</w:t>
      </w:r>
      <w:r>
        <w:rPr/>
        <w:t xml:space="preserve">: </w:t>
        <w:tab/>
        <w:t xml:space="preserve">Full Day:  8 am to 3 pm </w:t>
      </w:r>
    </w:p>
    <w:p>
      <w:pPr>
        <w:pStyle w:val="Normal"/>
        <w:rPr/>
      </w:pPr>
      <w:r>
        <w:rPr>
          <w:b/>
        </w:rPr>
        <w:t>Teachers</w:t>
      </w:r>
      <w:r>
        <w:rPr/>
        <w:t xml:space="preserve">:  Mrs. Andrea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Tuition (Full Day)</w:t>
      </w:r>
    </w:p>
    <w:p>
      <w:pPr>
        <w:pStyle w:val="Normal"/>
        <w:jc w:val="center"/>
        <w:rPr/>
      </w:pPr>
      <w:r>
        <w:rPr/>
        <w:t>$305.00/month attending 3 days per week</w:t>
      </w:r>
    </w:p>
    <w:p>
      <w:pPr>
        <w:pStyle w:val="Normal"/>
        <w:jc w:val="center"/>
        <w:rPr/>
      </w:pPr>
      <w:r>
        <w:rPr/>
        <w:t>$350.00/month attending 4 days per week</w:t>
      </w:r>
    </w:p>
    <w:p>
      <w:pPr>
        <w:pStyle w:val="Normal"/>
        <w:jc w:val="center"/>
        <w:rPr/>
      </w:pPr>
      <w:r>
        <w:rPr/>
        <w:t>$375.00/month attending 5 days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 2025-2026</w:t>
      </w:r>
    </w:p>
    <w:p>
      <w:pPr>
        <w:pStyle w:val="Normal"/>
        <w:jc w:val="center"/>
        <w:rPr/>
      </w:pPr>
      <w:r>
        <w:rPr>
          <w:b/>
        </w:rPr>
        <w:t>(PLEASE PRINT &amp; COMPLETELY FILL OU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ld’s Name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st</w:t>
        <w:tab/>
        <w:tab/>
        <w:tab/>
        <w:t>Middle Initial</w:t>
        <w:tab/>
        <w:tab/>
        <w:t>First</w:t>
      </w:r>
    </w:p>
    <w:p>
      <w:pPr>
        <w:pStyle w:val="Normal"/>
        <w:rPr/>
      </w:pPr>
      <w:r>
        <w:rPr>
          <w:sz w:val="22"/>
          <w:szCs w:val="22"/>
        </w:rPr>
        <w:t>Parents/Guardians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reet</w:t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________________________</w:t>
        <w:tab/>
        <w:t xml:space="preserve">Child’s Birth Date: 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m’s Cell Phone:  ___________________</w:t>
        <w:tab/>
        <w:t xml:space="preserve">Mom’s Work Phone: 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d’s Cell Phone:  ____________________</w:t>
        <w:tab/>
        <w:t xml:space="preserve">Dad’s Work Phone: 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INDICATE YOUR PREFER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</w:t>
      </w:r>
      <w:r>
        <w:rPr>
          <w:b/>
          <w:sz w:val="22"/>
          <w:szCs w:val="22"/>
        </w:rPr>
        <w:t xml:space="preserve">We will try to accommodate your preferences but may be subject to change) – IF Selecting less than 5 days a week, please avoid Monday’s and Friday’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Monday  _____ Tuesday _____ Wednesday _____ Thursday _____ Frid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Return the registration form </w:t>
      </w:r>
      <w:r>
        <w:rPr>
          <w:b/>
          <w:u w:val="single"/>
        </w:rPr>
        <w:t>and</w:t>
      </w:r>
      <w:r>
        <w:rPr>
          <w:b/>
        </w:rPr>
        <w:t xml:space="preserve"> $25.00 registration fee to the Community Education Office by</w:t>
      </w:r>
      <w:r>
        <w:rPr/>
        <w:t xml:space="preserve"> </w:t>
      </w:r>
      <w:r>
        <w:rPr>
          <w:b/>
          <w:u w:val="single"/>
        </w:rPr>
        <w:t>March 24, 2025, $30 after that until M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$40 after May 1</w:t>
      </w:r>
      <w:r>
        <w:rPr>
          <w:b/>
          <w:u w:val="single"/>
          <w:vertAlign w:val="superscript"/>
        </w:rPr>
        <w:t>st</w:t>
      </w:r>
      <w:r>
        <w:rPr/>
        <w:t xml:space="preserve">.  Any questions, please call 651-565-3559, Ext. 258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06:00Z</dcterms:created>
  <dc:creator>Staff</dc:creator>
  <dc:description/>
  <cp:keywords/>
  <dc:language>en-US</dc:language>
  <cp:lastModifiedBy>Bridget Hoffman</cp:lastModifiedBy>
  <cp:lastPrinted>2022-03-08T13:00:00Z</cp:lastPrinted>
  <dcterms:modified xsi:type="dcterms:W3CDTF">2025-02-21T16:06:00Z</dcterms:modified>
  <cp:revision>2</cp:revision>
  <dc:subject/>
  <dc:title>Wabasha-Kellogg Pre-School for Three Year Olds</dc:title>
</cp:coreProperties>
</file>