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October 9, 2017</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Troy Bauder, Jenn Jenson, Derek Knobloch, Justin Metzger, and Scott Lee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8</w:t>
      </w:r>
    </w:p>
    <w:p>
      <w:pPr>
        <w:pStyle w:val="Normal"/>
        <w:rPr>
          <w:rFonts w:ascii="Arial" w:hAnsi="Arial" w:cs="Arial"/>
          <w:sz w:val="16"/>
          <w:szCs w:val="16"/>
        </w:rPr>
      </w:pPr>
      <w:r>
        <w:rPr>
          <w:rFonts w:cs="Arial" w:ascii="Arial" w:hAnsi="Arial"/>
          <w:sz w:val="16"/>
          <w:szCs w:val="16"/>
        </w:rPr>
        <w:t>Moved by Bauder and seconded by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9</w:t>
      </w:r>
    </w:p>
    <w:p>
      <w:pPr>
        <w:pStyle w:val="Normal"/>
        <w:rPr>
          <w:rFonts w:ascii="Arial" w:hAnsi="Arial" w:cs="Arial"/>
          <w:sz w:val="16"/>
          <w:szCs w:val="16"/>
        </w:rPr>
      </w:pPr>
      <w:r>
        <w:rPr>
          <w:rFonts w:cs="Arial" w:ascii="Arial" w:hAnsi="Arial"/>
          <w:sz w:val="16"/>
          <w:szCs w:val="16"/>
        </w:rPr>
        <w:t>Moved by Knobloch and seconded by Metzger to approve the consent items including the following invoice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recognized the following Students of the Month:  David Dominguez-academics, Dayra Knoblock-arts, Ericka Catillo-service, Jaden Snyder-sportsmanship.  Supt. Hargens also reported that the West Lyon Band has done extremely well this season and has won a number of prestigious aw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minded the Board of their work session slated for October 16</w:t>
      </w:r>
      <w:r>
        <w:rPr>
          <w:rFonts w:cs="Arial" w:ascii="Arial" w:hAnsi="Arial"/>
          <w:sz w:val="16"/>
          <w:szCs w:val="16"/>
          <w:vertAlign w:val="superscript"/>
        </w:rPr>
        <w:t>th</w:t>
      </w:r>
      <w:r>
        <w:rPr>
          <w:rFonts w:cs="Arial" w:ascii="Arial" w:hAnsi="Arial"/>
          <w:sz w:val="16"/>
          <w:szCs w:val="16"/>
        </w:rPr>
        <w:t xml:space="preserve"> at 7:00PM.  Les Douma will be at the meeting to discuss timelines and processes for the Superintendent search.  It was also reported that Board members were given school emails to be used for school business.  A nutrition review will be done in early December.  These reviews are done every three years.  And it was reported that the semi-annual bus inspection was completed.  The fleet passed the inspection very wel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eremy Childress spoke to the Board about live streaming events.  Childress said there are three avenues that are used by schools to stream.  Two are free to the public and one is fee based.  There would be some costs to purchase cameras which the Booster Club seems willing to pay.  Childress said he will work closely with the tech staff to choose the system that works best for West Ly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0</w:t>
      </w:r>
    </w:p>
    <w:p>
      <w:pPr>
        <w:pStyle w:val="Normal"/>
        <w:rPr>
          <w:rFonts w:ascii="Arial" w:hAnsi="Arial" w:cs="Arial"/>
          <w:sz w:val="16"/>
          <w:szCs w:val="16"/>
        </w:rPr>
      </w:pPr>
      <w:r>
        <w:rPr>
          <w:rFonts w:cs="Arial" w:ascii="Arial" w:hAnsi="Arial"/>
          <w:sz w:val="16"/>
          <w:szCs w:val="16"/>
        </w:rPr>
        <w:t>Moved by Bauder and seconded by Knobloch to allow live streaming of events at West Lyo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1</w:t>
      </w:r>
    </w:p>
    <w:p>
      <w:pPr>
        <w:pStyle w:val="Normal"/>
        <w:rPr>
          <w:rFonts w:ascii="Arial" w:hAnsi="Arial" w:cs="Arial"/>
          <w:sz w:val="16"/>
          <w:szCs w:val="16"/>
        </w:rPr>
      </w:pPr>
      <w:r>
        <w:rPr>
          <w:rFonts w:cs="Arial" w:ascii="Arial" w:hAnsi="Arial"/>
          <w:sz w:val="16"/>
          <w:szCs w:val="16"/>
        </w:rPr>
        <w:t>Moved by Knobloch and seconded by Bauder to approve the resignation of Deb Rohrer as vocal music instruc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2</w:t>
      </w:r>
    </w:p>
    <w:p>
      <w:pPr>
        <w:pStyle w:val="Normal"/>
        <w:rPr>
          <w:rFonts w:ascii="Arial" w:hAnsi="Arial" w:cs="Arial"/>
          <w:sz w:val="16"/>
          <w:szCs w:val="16"/>
        </w:rPr>
      </w:pPr>
      <w:r>
        <w:rPr>
          <w:rFonts w:cs="Arial" w:ascii="Arial" w:hAnsi="Arial"/>
          <w:sz w:val="16"/>
          <w:szCs w:val="16"/>
        </w:rPr>
        <w:t>Moved by Metzger and seconded by Bauder to approve a one year, pro-rated contract for Katy Des Infantes as vocal music instructor and approve a contract for Beth Van Ginkel as bus driv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3</w:t>
      </w:r>
    </w:p>
    <w:p>
      <w:pPr>
        <w:pStyle w:val="Normal"/>
        <w:rPr>
          <w:rFonts w:ascii="Arial" w:hAnsi="Arial" w:cs="Arial"/>
          <w:sz w:val="16"/>
          <w:szCs w:val="16"/>
        </w:rPr>
      </w:pPr>
      <w:r>
        <w:rPr>
          <w:rFonts w:cs="Arial" w:ascii="Arial" w:hAnsi="Arial"/>
          <w:sz w:val="16"/>
          <w:szCs w:val="16"/>
        </w:rPr>
        <w:t>Moved by Bauder and seconded by Knobloch to approve a contract with Galva Holstien to provide Transitional Alliance Program (TAP) services for the 2017-18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Snyder reviewed the 2017-18 Title 1 Budget for 2017-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4</w:t>
      </w:r>
    </w:p>
    <w:p>
      <w:pPr>
        <w:pStyle w:val="Normal"/>
        <w:rPr>
          <w:rFonts w:ascii="Arial" w:hAnsi="Arial" w:cs="Arial"/>
          <w:sz w:val="16"/>
          <w:szCs w:val="16"/>
        </w:rPr>
      </w:pPr>
      <w:r>
        <w:rPr>
          <w:rFonts w:cs="Arial" w:ascii="Arial" w:hAnsi="Arial"/>
          <w:sz w:val="16"/>
          <w:szCs w:val="16"/>
        </w:rPr>
        <w:t>Moved by Metzger and seconded by Knobloch to approve the Title 1 budget for 2017-18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recommended changes and additions to employee conduct and purchasing policies as recommended by the Iowa Association of School Bo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5</w:t>
      </w:r>
    </w:p>
    <w:p>
      <w:pPr>
        <w:pStyle w:val="Normal"/>
        <w:rPr/>
      </w:pPr>
      <w:r>
        <w:rPr>
          <w:rFonts w:cs="Arial" w:ascii="Arial" w:hAnsi="Arial"/>
          <w:sz w:val="16"/>
          <w:szCs w:val="16"/>
        </w:rPr>
        <w:t>Moved by Metzger and seconded by Bauder to approve Board Policies #400.1 “Employee Conduct”, 400.1R “Code of Professional Conduct and Ethics”, 803.1 Purchasing Policy, and 803.11 Emergency Repair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6</w:t>
      </w:r>
    </w:p>
    <w:p>
      <w:pPr>
        <w:pStyle w:val="Normal"/>
        <w:rPr>
          <w:rFonts w:ascii="Arial" w:hAnsi="Arial" w:cs="Arial"/>
          <w:sz w:val="16"/>
          <w:szCs w:val="16"/>
        </w:rPr>
      </w:pPr>
      <w:r>
        <w:rPr>
          <w:rFonts w:cs="Arial" w:ascii="Arial" w:hAnsi="Arial"/>
          <w:sz w:val="16"/>
          <w:szCs w:val="16"/>
        </w:rPr>
        <w:t>Moved by Bauder and seconded by Metzger to approve the request for Modified Allowable Growth and Supplemental Aid for a negative special education balance for the 2016-17 in the amount of $339,711.41.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27</w:t>
      </w:r>
    </w:p>
    <w:p>
      <w:pPr>
        <w:pStyle w:val="Normal"/>
        <w:rPr/>
      </w:pPr>
      <w:r>
        <w:rPr>
          <w:rFonts w:cs="Arial" w:ascii="Arial" w:hAnsi="Arial"/>
          <w:sz w:val="16"/>
          <w:szCs w:val="16"/>
        </w:rPr>
        <w:t>Moved by Bauder and seconded by Knobloch to adjourn this regular meeting at 9:02 pm.  The next regular meeting is set for November 13</w:t>
      </w:r>
      <w:r>
        <w:rPr>
          <w:rFonts w:cs="Arial" w:ascii="Arial" w:hAnsi="Arial"/>
          <w:sz w:val="16"/>
          <w:szCs w:val="16"/>
          <w:vertAlign w:val="superscript"/>
        </w:rPr>
        <w:t>th</w:t>
      </w:r>
      <w:r>
        <w:rPr>
          <w:rFonts w:cs="Arial" w:ascii="Arial" w:hAnsi="Arial"/>
          <w:sz w:val="16"/>
          <w:szCs w:val="16"/>
        </w:rPr>
        <w:t xml:space="preserve"> at 7:00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rk Session</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October 16, 2017</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work session was opened with roll call.  Troy Bauder, Jennifer Jenson, Derek Knobloch, Scott Lee and Justin Metzger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Douma spoke to the Board about the upcoming Superintendent Search.  A calendar for meetings and steps during the process was given to those attending.  Douma said that there will be six focus groups used for interviews and dissemination of information leading up to the interviews.  Those groups will be Parents/Community members (12-15), Students (12 from grades 9-12), Support Staff, Administrators, Teachers (12-15 representing grades PS-12), and the Board of Education.  Douma said he would like to meet with each of the focus groups starting in December and review an agenda with timelines, interview questions, candidate selection process, and so 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indicated they would like anyone interested in being on the Community Focus Group to contact their Board member.  A link to Board Member emails and phone numbers will be added to the district’s website for this purpo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r. Douma said that advertising for the position will begin the first part of January and will continue through the end of the month.  In mid February, Douma will meet with the Board to select candidates to interview and then meet with the focus groups to distribute materials, questions and finalize the interview/selection process.  Interviews will take place toward the end of February, with an announcement of the hire immediately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s Jiskoot and Snyder addressed the Board about projected teaching loads, class sizes, and possible staffing needs for the next three years.  Jiskoot indicated that he sees potential needs in the business, science, math, and special education curricular areas.  Snyder, too, sees needs in special education and general ed based on current class siz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talked about changes that have been made at the school in the handling of threats and other situations.  The possibility of using a form that parents, students, or others could complete identifying the concerns and actions taken by school personnel was discus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uidance services at the high school level were discussed.  Dual Credit options and communication with parents about those options were also talked about.  Principal Jiskoot explained the difference between AP courses and Concurrent Enrollment courses.  AP courses are high school courses that require a test and score level to receive college credit.  Concurrent Enrollment classes are college level courses taught by professors online or over the ICN.  Dual credit is received for those classes at the high school and college levels.  Jiskoot indicated that information given out with report cards about dual credits courses and the terminology used when discussing dual credit options might be a first best ste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submitted a timeline for building, renovation and meeting dates as they relate to the upcoming construction project.  Hargens also discussed possible changes to the current and coming year’s calendars as they relate to the construction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Work Session ended at 10:4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55:00Z</dcterms:created>
  <dc:creator>Bob Tracy</dc:creator>
  <dc:description/>
  <cp:keywords/>
  <dc:language>en-US</dc:language>
  <cp:lastModifiedBy>Bob Tracy</cp:lastModifiedBy>
  <cp:lastPrinted>2017-10-17T10:27:00Z</cp:lastPrinted>
  <dcterms:modified xsi:type="dcterms:W3CDTF">2017-10-17T17:08:00Z</dcterms:modified>
  <cp:revision>4</cp:revision>
  <dc:subject/>
  <dc:title>Regular Meeting</dc:title>
</cp:coreProperties>
</file>