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il 10,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was opened with roll call.  Troy Bauder, Derek Knobloch, Kyle Knobloch, Scott Lee and Justin Metzger were pres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4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yle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public hearing began by noting that the Proposed Budget for FY18 was published in the March 2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edition of the West Lyon Herald.  A proof of publication was entered in the record.  Hargens said that valuations for the year are up 2.40% to $378,544,931.  It was also reported that the levy rate for FY18 will be down $0.12311/$1,000 to $9.93350/$1,0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ring no public input on the Budget, President Lee called for a vote to adjour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Derek Knobloch to adjourn this special meeting at 7:08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3:00Z</dcterms:created>
  <dc:creator>Bob Tracy</dc:creator>
  <dc:description/>
  <cp:keywords/>
  <dc:language>en-US</dc:language>
  <cp:lastModifiedBy>Bob Tracy</cp:lastModifiedBy>
  <dcterms:modified xsi:type="dcterms:W3CDTF">2017-04-12T16:27:00Z</dcterms:modified>
  <cp:revision>1</cp:revision>
  <dc:subject/>
  <dc:title>Special Meeting</dc:title>
</cp:coreProperties>
</file>