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 Mee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rd of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y 30, 20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:00 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special meeting was opened with roll call.  Troy Bauder, Derek Knobloch, Kyle Knobloch, and Scott Lee were present.  Justin Metzger was absent.  Supt. Hargens was also in attenda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46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Bauder and seconded by Kyle Knobloch to approve the agenda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46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Derek Knobloch and seconded by Bauder to approve the Budget Amendment for 2016-17 as found to be published in the West Lyon Herald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4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Bauder and seconded by Kyle Knobloch to approve the hire of Deb Rohrer as vocal instructor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47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yle Knobloch and seconded by Derek Knobloch to adjourn this special meeting at 12:07 PM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9:35:00Z</dcterms:created>
  <dc:creator>Bob Tracy</dc:creator>
  <dc:description/>
  <cp:keywords/>
  <dc:language>en-US</dc:language>
  <cp:lastModifiedBy>Bob Tracy</cp:lastModifiedBy>
  <dcterms:modified xsi:type="dcterms:W3CDTF">2017-06-15T19:41:00Z</dcterms:modified>
  <cp:revision>1</cp:revision>
  <dc:subject/>
  <dc:title>Special Meeting</dc:title>
</cp:coreProperties>
</file>