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r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nuary 11, 20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regular meeting opened with roll call.  Bauder, Derek Knobloch, Kyle Knobloch, Scott Lee and Justin Metzger were present.  Supt. Hargens and Principals Jiskoot and Snyder were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3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D Knobloch and seconded by K Knobloch to approve the agenda with discussion on a Memorandum of Understanding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3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Metzger to approve the consent items including the following bills.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t. Hargens reported that Kendra Michael has been selected the Iowa Delegate to the National FCCLA conven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Board formally recognized the following students of the month:  Academics-Kelwin Knobloch, Arts-Karisa Faber, Service-Nikki Douglass, and Sportsmanship-Mitchell Rentschl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cipal Snyder spoke to the Board about the legal requirements for the Iowa Early Literacy progra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upt. Hargens reminded the Board that he must determine, by February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>, whether or not to use Easter Monday as a make up day for snow day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second reading of the Good Conduct policy was completed and set before the Board for ac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3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 Knobloch and seconded by Bauder to approve the Good Conduct Policy as rea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t. Hargens presented a revised version of Board Policy #503.2 “Secondary School Student Organizations” for its first reading.  No action was tak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t. Hargens reviewed a Memorandum of Understanding as it pertains to the Teacher Leadership and Compensation System.  The MOU has been tentatively agreed upon by the WLEA and administr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23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etzger and seconded by D Knobloch to approve the Memorandum of Understanding for the TLC system as presente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3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 Knobloch and seconded by Bauder to approve the hire of Marilyn Ahrendt as cook and Becky Kollis as head cook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23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D Knobloch to appoint Scott Lee as the school’s representative to the Assessor’s Compensation Boar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3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 Knobloch and seconded by Metzger to adjourn this regular meeting at 8:40 PM.  The next regular meeting is set for February 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t 7:00 P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47:00Z</dcterms:created>
  <dc:creator>Bob Tracy</dc:creator>
  <dc:description/>
  <cp:keywords/>
  <dc:language>en-US</dc:language>
  <cp:lastModifiedBy>Bob Tracy</cp:lastModifiedBy>
  <dcterms:modified xsi:type="dcterms:W3CDTF">2016-01-15T16:10:00Z</dcterms:modified>
  <cp:revision>2</cp:revision>
  <dc:subject/>
  <dc:title>Regular Meeting</dc:title>
</cp:coreProperties>
</file>