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e 28,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is special meeting was opened with roll call.  Troy Bauder, Derek Knobloch, Scott Lee and Justin Metzger were present.  Kyle Knobloch was absent.  Superintendent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Bauder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viewed the terms of an agreement and release reached under the direction of a mediator with the Iowa Worker’s Compensation Commission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6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Bauder to approve the terms of the agreement and release noted above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 bids for FY17 were review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3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Bauder to approve the carpet bid of Thornton Carpets as review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nobloch to adjourn this special meeting at 5:3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56:00Z</dcterms:created>
  <dc:creator>Bob Tracy</dc:creator>
  <dc:description/>
  <cp:keywords/>
  <dc:language>en-US</dc:language>
  <cp:lastModifiedBy>West Lyon</cp:lastModifiedBy>
  <dcterms:modified xsi:type="dcterms:W3CDTF">2016-07-13T21:01:00Z</dcterms:modified>
  <cp:revision>2</cp:revision>
  <dc:subject/>
  <dc:title>Special Meeting</dc:title>
</cp:coreProperties>
</file>