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ular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 of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tober 10, 20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:00 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regular meeting opened with roll call.  Troy Bauder, Derek Knobloch, Kyle Knobloch, Scott Lee and Justin Metzger were present.  Supt. Hargens and Principal Snyder were also in attend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39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Metzger and seconded by Bauder to approve the agenda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4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D Knobloch and seconded by K Knobloch to approve the consent items including the following bills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Board formally recognized the following individuals and group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s of the Month:  Wyatt Powell (academics), Logan Meyer (arts), Sydney Berentschot (service) and Chaydon Metzger (sportsmanship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The Marching Band took first place in their division at the Orange City Championship Marching Festival.  They also earned a 1 rating at the state competition in Sheld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t was reported that the nutrition department will need to hire an additional staff member.  This is because the number of students with dietary restrictions and allergies has gone up from 6 last year to 46 this ye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intendent Hargens reported that he would like to have a Board work session some time in November.  He asked that Board members look at their calendars and see what dates might conflict with their personal schedul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40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D Knobloch and seconded by K Knobloch to approve the district’s use of the Transitional Alliance Program for the 2016-17 school year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4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Metzger to approve the hire of Dana Weerheim as assistant basketball coach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4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 Knobloch and seconded by Bauder to approve the hire of Rosalie Anderson as school bus driver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40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D Knobloch and seconded by Bauder to approve the school’s request for Modified Allowable Growth for the 2015-16 special education deficit in the amount of $183,468.77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Board discussed future building and improvement needs and the possibility of a bond election.  The school is waiting on estimates from its architects on the costs associated with the proposed projects.  No formal action was tak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40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ved by K Knobloch and seconded by Metzger to adjourn this meeting at 8:10 PM.  Motion carried, all members voting “yes”.  The next regular meeting is set for November 1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t 7:00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20:00Z</dcterms:created>
  <dc:creator>Bob Tracy</dc:creator>
  <dc:description/>
  <cp:keywords/>
  <dc:language>en-US</dc:language>
  <cp:lastModifiedBy>Bob Tracy</cp:lastModifiedBy>
  <dcterms:modified xsi:type="dcterms:W3CDTF">2016-10-14T14:42:00Z</dcterms:modified>
  <cp:revision>1</cp:revision>
  <dc:subject/>
  <dc:title>Regular Meeting</dc:title>
</cp:coreProperties>
</file>