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ion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14,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organizational meeting was opened with roll call.  Derek Knobloch, Kyle Knobloch, Lee and Van Hill were present.  Bauder was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results of the September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election were reviewed.  Results from the Lyon County Supervisors showed that Derek Knobloch won the election in District #4 with 48 votes and Justin Metzger won the election in District # 3 with 16 vo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K Knobloch to approve the election results as rea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D Knobloch to appoint Jim Hargens as temporary president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K Knobloch to adjourn this organizational meeting at 7:05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14,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5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annual meeting was opened with roll call.  Derek Knobloch, Kyle Knobloch, and Lee were present.  Justin Metzger, Supt. Hargens and Principals Jiskoot and Snyder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oath of office was read to and affirmed by Derek Knobloch and Justin Metz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D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tt Lee was elected to a one year term as Board President.  Kyle Knobloch was elected to a one year term as Board Vice Presid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Metzger to approve the consent items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recognized Kelwin Knobloch for being a Proficiency National Finalist.  Kelwin is one of five finalists in the state of Io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l Jiskoot reviewed the opportunities that available at and through the school for assistance and tuto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ported that the preliminary increase in enrollment for the year is eighteen students.  Hargens also reported on the progress on the new addi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dopt Board Policy Series 300 and 500 as well as Policy # 501.1 as rea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D Knobloch to approve the District Developed Service Delivery Plan for the 2015-16 school year.  Motion carried, all members voting “yes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D Knobloch to approve the Title 1 budget for 2015-16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o request Modified Allowable Growth in the amount of $199,508.52 as a result of the 2014-15 school year Special Education Deficit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Metzger to approve the resignation of William Underberg as school bus driver.  Motion carried, all members voting “yes”.\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he hire of Jami Berentschot as a part-time special education aide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D Knobloch to cast a vote for Keith Zylstra for the position of NWAEA District #1 Board Membe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D Knobloch to go into closed session at 8:30 PM as request by an employee and allowed under Iowa Code 21.5 (i)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session resumed at 8:5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ion # 229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D Knobloch and seconded by K Knobloch to adjourn this meeting at 8:52 PM.  The next regular meeting is set for October 12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41:00Z</dcterms:created>
  <dc:creator>Bob Tracy</dc:creator>
  <dc:description/>
  <cp:keywords/>
  <dc:language>en-US</dc:language>
  <cp:lastModifiedBy>Bob Tracy</cp:lastModifiedBy>
  <dcterms:modified xsi:type="dcterms:W3CDTF">2015-09-16T19:30:00Z</dcterms:modified>
  <cp:revision>1</cp:revision>
  <dc:subject/>
  <dc:title>Organizational Meeting</dc:title>
</cp:coreProperties>
</file>