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al Meet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ard of Edu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nuary 8, 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:00 P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special meeting opened with roll call.  Bauder, Lee and Van Hill were present.  Knobloch and Moser were absent.  Supt. Hargens was also in attendan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72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Bauder and seconded by Lee to approve the agenda as posted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 district has the ability to request Modified Allowable Growth from the SBRC for Increasing Enrollment ($261,044) and LEP Instruction ($5,281)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72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Bauder and seconded by Lee to approve to request Modified Allowable Growth from the SBRC for Increasing Enrollment ($261,044) and LEP Instruction ($5,281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Board discussed the re-admittance of Student A following their suspension for part of the first semester of 2012-1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73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Lee and seconded by Bauder to approve the re-admittance of Student A for the second semester of 2012-13 as recommended by district administrators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Board agreed to move the Regular January meeting start time to 6:00 PM so that Board members could attend the Elementary Concert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he next regular meeting is set for January 14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at 6:00 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53:00Z</dcterms:created>
  <dc:creator>Bob Tracy</dc:creator>
  <dc:description/>
  <cp:keywords/>
  <dc:language>en-US</dc:language>
  <cp:lastModifiedBy>Bob Tracy</cp:lastModifiedBy>
  <dcterms:modified xsi:type="dcterms:W3CDTF">2013-01-08T21:06:00Z</dcterms:modified>
  <cp:revision>1</cp:revision>
  <dc:subject/>
  <dc:title>Special Meeting</dc:title>
</cp:coreProperties>
</file>