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tember 16,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pecial meeting was opened with roll call.  Bauder, Knobloch, Lee, and Van Hill were present.  Moser was absent.  Supt.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nobloch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bstract of Votes for the School Board election was reviewed.  Troy Bauder was elected in District #1, Kyle Knobloch in Distrcit #2, and Scott Lee in District #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Lee to approve the Abstract of Votes as certified Board of Supervisors for Lyon County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Bauder to appoint Jim Hargens as temporary Board President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nobloch to adjourn this meeting at 7:07 P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ional/Annu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tember 16,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8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pecial meeting was opened with roll call.  Bauder, Knobloch, Lee and Van Hill were present.  Moser was absent.  Temporary President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Oath of Office was administered to Bauder, Knobloch and L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nobloch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k Moser was elected Board President for a term of one year.  Scott Lee was elected Board Vice President for a term of one ye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Van Hill to approve a transportation request received from Rock Valley CS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Van Hill and seconded by Bauder to adjourn this special meeting at 7:15 PM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8:00Z</dcterms:created>
  <dc:creator>Bob Tracy</dc:creator>
  <dc:description/>
  <cp:keywords/>
  <dc:language>en-US</dc:language>
  <cp:lastModifiedBy>Bob Tracy</cp:lastModifiedBy>
  <dcterms:modified xsi:type="dcterms:W3CDTF">2013-09-18T17:14:00Z</dcterms:modified>
  <cp:revision>1</cp:revision>
  <dc:subject/>
  <dc:title>Special Meeting</dc:title>
</cp:coreProperties>
</file>