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r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gust 13,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gular meeting was opened with roll call.  Bauder, Lee, Moser and Van Hill were present.  Knobloch was absent.  Supt. Hargens and Principals Jiskoot and Snyder were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Lee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7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Bauder to approve the consent items including the following bill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 the request of the Board, Principal Jiskoot and Principal Snyder each reviewed the procedures they use to select the candidates that they interview and hire for teaching posi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ipal Snyder presented changes he would like to make to the communicable disease policy that was approved by the Board in Ju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Moser to approve the changes to the school’s communicable diseases policy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incipal Snyder reported that enrollment is currently up by 35 students over last year.  Kindergarten and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grade enrollments have remained relatively constant at 84 and 65 respectively.  Snyder also reported that school will need to hire a para-educator for an elementary stud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reported on the schedule for the start of the year.  Hargens also reported that he is working with Piper Jaffrey to refinance the bonds remaining from the 2004 iss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7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Lee to approve Susan Bullerman’s request for extended leave under the Predetermined Temporary Disability policy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7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Bauder to approve the resignation of Becky Knobloch as cook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Moser to approve the hire of Kay Van Veldhuizen as school bus driver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Bauder to approve Rock Valley CSD’s request to travel in the West Lyon district to transport students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Moser and seconded by Lee to approve the 700 series of Board Policies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Lee and seconded by Bauder to appoint the Advisory Committee members for the 2012-13 school year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27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Moser to appoint the Teacher Quality Committee members for the 2012-13 school year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1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ved by Bauder and seconded by Lee to adjourn this meeting at 8:00 PM.  The next regular meeting is set for September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at 7:0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09:00Z</dcterms:created>
  <dc:creator>Bob Tracy</dc:creator>
  <dc:description/>
  <cp:keywords/>
  <dc:language>en-US</dc:language>
  <cp:lastModifiedBy>Bob Tracy</cp:lastModifiedBy>
  <dcterms:modified xsi:type="dcterms:W3CDTF">2012-08-17T04:34:00Z</dcterms:modified>
  <cp:revision>1</cp:revision>
  <dc:subject/>
  <dc:title>Regular Meeting</dc:title>
</cp:coreProperties>
</file>