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ember 10,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gular meeting was opened with roll call.  Bauder, Knobloch, Lee, Moser and Van Hill were present.  Supt. Hargens and Principals Jiskoot and Snyder were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7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Lee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Moser to approve the consent items, including the following bill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reported that he met with Ross Loomans of Lyon REC.  Loomans presented the school with a dividend check and talked about possible rate increases for the coming year.  Hargens also reported that the Department of Education had completed its review of the district’s pre-school program.  Hargens stated that there are some areas that the school must address in the coming weeks and months, but the review, overall, was very positi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formally recognized the following students of the month:  Tiffany Ripperda-academics, Weston Knobloch-arts, Kaleb Heyer-service, and Chris Kollis-sportsmanshi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Moser to approve Superintendent Hargen’s recommendation to expel “Student A” from school for the remainder of the first semester of the 2012-13 school yea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7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Lee to approve increasing the deposit limit for Security Savings Bank to $5.5 million to allow for the deposit of bond sale proceed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chool district audit was reviewed as prepared by Eide Bailly, LL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Lee to approve the district’s FY12 audit of finances and business practices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rry Van Roekel was present and requested to speak with the Boa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nobloch to enter into closed session at 8:07 PM as allowed by Iowa Code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session resumed at 9:03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ved by Moser and seconded by Lee to adjourn this regular meeting at 9:05 PM.  The next regular meeting is set for January 1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7:00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0:00Z</dcterms:created>
  <dc:creator>Bob Tracy</dc:creator>
  <dc:description/>
  <cp:keywords/>
  <dc:language>en-US</dc:language>
  <cp:lastModifiedBy>Bob Tracy</cp:lastModifiedBy>
  <dcterms:modified xsi:type="dcterms:W3CDTF">2012-12-14T15:07:00Z</dcterms:modified>
  <cp:revision>1</cp:revision>
  <dc:subject/>
  <dc:title>Regular Meeting</dc:title>
</cp:coreProperties>
</file>