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 of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ptember 17,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:00 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gular meeting was opened with roll call.  Bauder, Knobloch, Lee, and Van Hill were present. Moser was absent.  Supt. Hargens was also in attenda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Lee to approve the agenda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t. Hargens reviewed the results of the Revenue Purpose Statement election.  There were 51 votes in favor of the Revenue Purpose Statement and 0 oppo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Knobloch and seconded by Lee to approve the canvassed results of the Revenue Purpose Statement election as presented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on # 27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ed by Bauder and seconded by Knobloch to adjourn this special meeting at 12:05 PM.  Motion carried, all members voting “yes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6:00Z</dcterms:created>
  <dc:creator>Bob Tracy</dc:creator>
  <dc:description/>
  <cp:keywords/>
  <dc:language>en-US</dc:language>
  <cp:lastModifiedBy>Bob Tracy</cp:lastModifiedBy>
  <dcterms:modified xsi:type="dcterms:W3CDTF">2012-10-15T16:02:00Z</dcterms:modified>
  <cp:revision>1</cp:revision>
  <dc:subject/>
  <dc:title>Special Meeting</dc:title>
</cp:coreProperties>
</file>