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ust 8, 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Knobloch, Lee, Moser, Paulson and Van Hill were pre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Moser to approve the agenda with the addition of “approval of hire for food service”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presented a plaque to Gary Schacht in recognition of his retirement and years of service as transportation director for West Ly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Paulson and seconded by Knobloch to approve the consent items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pt. Hargens reported will start on August 1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with their first day of inservice.  Hargens also reported that he is in the process of contracting with School Messenger to provide phone, text and email announcements for the schoo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a contract for Christy Bahnson as junior high volleyball coach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Paulson to approve the resignation of Tasha Warner as teacher aide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Knobloch to approve contacts for Brad Schniedermann, Cindy Merritt, and David Schwab as bus drivers pending results of pre-employment drug screenings, and background check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reviewed proposed changes to Board Policy Series 400 and 900.  Final action on these series will be discussed at the regular Septembe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Paulson and seconded by Lee to approve the hire of Amy Puthoff as assistant volleyball coach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Lee to appoint the Advisory Committee, as presented by the administration, for the 2011-12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Knobloch to approve the Teacher Quality Committee, as presented by the administration, for the 2011-12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the hire of Connie Vande Kamp as a food service employee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58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Paulson and seconded by Knobloch to adjourn this regular meeting at 7:35 PM.  Motion carried, all members voting “yes”.  The next regular meeting is set for September 13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4:00Z</dcterms:created>
  <dc:creator>Bob Tracy</dc:creator>
  <dc:description/>
  <cp:keywords/>
  <dc:language>en-US</dc:language>
  <cp:lastModifiedBy>Bob Tracy</cp:lastModifiedBy>
  <dcterms:modified xsi:type="dcterms:W3CDTF">2011-08-12T14:23:00Z</dcterms:modified>
  <cp:revision>1</cp:revision>
  <dc:subject/>
  <dc:title>Regular Meeting</dc:title>
</cp:coreProperties>
</file>