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Regular Meeting </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March 8, 2009</w:t>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r meeting was opened with roll call.  Knobloch, Lee, Moser, Paulson, and Van Hill were present.  Supt. Hargens was also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held a public hearing to discuss the proposed construction project for upgrades to the lighting, thermal and control systems of the school.  No one present gave questions or comments regarding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87</w:t>
      </w:r>
    </w:p>
    <w:p>
      <w:pPr>
        <w:pStyle w:val="Normal"/>
        <w:rPr>
          <w:rFonts w:ascii="Arial" w:hAnsi="Arial" w:cs="Arial"/>
        </w:rPr>
      </w:pPr>
      <w:r>
        <w:rPr>
          <w:rFonts w:cs="Arial" w:ascii="Arial" w:hAnsi="Arial"/>
        </w:rPr>
        <w:t>Moved by Moser and seconded by Lee to approve the agenda with the addition of 7.5-Negoations statu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Gillaspie of Piper Jaffray was present to review the bids for the sale of SAVE bonds to fund the construction projects for the summer.  Gillaspie told the Board that bids from the local banks were very favorable.  Security Savings Bank had the low bid on the $640,000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88</w:t>
      </w:r>
    </w:p>
    <w:p>
      <w:pPr>
        <w:pStyle w:val="Normal"/>
        <w:rPr>
          <w:rFonts w:ascii="Arial" w:hAnsi="Arial" w:cs="Arial"/>
        </w:rPr>
      </w:pPr>
      <w:r>
        <w:rPr>
          <w:rFonts w:cs="Arial" w:ascii="Arial" w:hAnsi="Arial"/>
        </w:rPr>
        <w:t>Moved by Paulson and seconded by Moser to approve Security Savings Bank’s bid for the sale of Sales Tax Revenue Bonds in the amount of $640,000.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 2389</w:t>
      </w:r>
    </w:p>
    <w:p>
      <w:pPr>
        <w:pStyle w:val="Normal"/>
        <w:rPr/>
      </w:pPr>
      <w:r>
        <w:rPr>
          <w:rFonts w:cs="Arial" w:ascii="Arial" w:hAnsi="Arial"/>
        </w:rPr>
        <w:t>Director Paulson introduced the following Resolution entitled "A RESOLUTION DIRECTING THE SALE OF $640,000 SCHOOL INFRASTRUCTURE SALES, SERVICES AND USE TAX REVENUE BONDS, SERIES 2010," and moved its adoption.   Director Moser seconded the motion to adopt.  The roll was called and the vote was</w:t>
      </w:r>
    </w:p>
    <w:p>
      <w:pPr>
        <w:pStyle w:val="Normal"/>
        <w:rPr>
          <w:rFonts w:ascii="Arial" w:hAnsi="Arial" w:cs="Arial"/>
        </w:rPr>
      </w:pPr>
      <w:r>
        <w:rPr>
          <w:rFonts w:cs="Arial" w:ascii="Arial" w:hAnsi="Arial"/>
        </w:rPr>
      </w:r>
    </w:p>
    <w:p>
      <w:pPr>
        <w:pStyle w:val="Normal"/>
        <w:rPr/>
      </w:pPr>
      <w:r>
        <w:rPr>
          <w:rFonts w:cs="Arial" w:ascii="Arial" w:hAnsi="Arial"/>
        </w:rPr>
        <w:t xml:space="preserve">AYES:  Knobloch, Lee, Moser, Paulson, and Van Hill                                                                           NAYS:   None                                                                        </w:t>
      </w:r>
    </w:p>
    <w:p>
      <w:pPr>
        <w:pStyle w:val="Normal"/>
        <w:rPr>
          <w:rFonts w:ascii="Arial" w:hAnsi="Arial" w:cs="Arial"/>
        </w:rPr>
      </w:pPr>
      <w:r>
        <w:rPr>
          <w:rFonts w:cs="Arial" w:ascii="Arial" w:hAnsi="Arial"/>
        </w:rPr>
        <w:t>The President declared the Resolution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0</w:t>
      </w:r>
    </w:p>
    <w:p>
      <w:pPr>
        <w:pStyle w:val="Normal"/>
        <w:rPr/>
      </w:pPr>
      <w:r>
        <w:rPr>
          <w:rFonts w:cs="Arial" w:ascii="Arial" w:hAnsi="Arial"/>
        </w:rPr>
        <w:t>Director Knobloch moved that the form of Tax Exemption Certificate be placed on file and approved.  Director Lee seconded the motion.  The roll was called and the vot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S:</w:t>
        <w:tab/>
        <w:t xml:space="preserve"> Knobloch, Lee, Moser, Paulson and Van Hill</w:t>
      </w:r>
    </w:p>
    <w:p>
      <w:pPr>
        <w:pStyle w:val="Normal"/>
        <w:rPr>
          <w:rFonts w:ascii="Arial" w:hAnsi="Arial" w:cs="Arial"/>
        </w:rPr>
      </w:pPr>
      <w:r>
        <w:rPr>
          <w:rFonts w:cs="Arial" w:ascii="Arial" w:hAnsi="Arial"/>
        </w:rPr>
        <w:t>NAYS:  None</w:t>
      </w:r>
    </w:p>
    <w:p>
      <w:pPr>
        <w:pStyle w:val="Normal"/>
        <w:rPr>
          <w:rFonts w:ascii="Arial" w:hAnsi="Arial" w:cs="Arial"/>
        </w:rPr>
      </w:pPr>
      <w:r>
        <w:rPr>
          <w:rFonts w:cs="Arial" w:ascii="Arial" w:hAnsi="Arial"/>
        </w:rPr>
        <w:t>The President declared the Motion duly adopted.</w:t>
      </w:r>
    </w:p>
    <w:p>
      <w:pPr>
        <w:pStyle w:val="Normal"/>
        <w:rPr/>
      </w:pPr>
      <w:r>
        <w:rPr>
          <w:rFonts w:cs="Arial" w:ascii="Arial" w:hAnsi="Arial"/>
        </w:rPr>
        <w:t>Director Knobloch introduced the following Resolution entitled "A RESOLUTION AUTHORIZING AND PROVIDING FOR THE TERMS OF ISSUANCE AND SECURING THE PAYMENT OF $640,000 SCHOOL INFRASTRUCTURE SALES, SERVICES AND USE TAX REVENUE BONDS OF THE WEST LYON COMMUNITY SCHOOL DISTRICT, STATE OF IOWA, UNDER THE PROVISIONS OF CHAPTERS 423E AND 423F OF THE CODE OF IOWA, AND PROVIDING FOR A METHOD OF PAYMENT OF SAID BONDS," and moved its adoption.  Director Paulson seconded the motion to adopt.  The roll was called and the vot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S:  Knobloch, Lee, Moser, Paulson, and Van Hill</w:t>
      </w:r>
    </w:p>
    <w:p>
      <w:pPr>
        <w:pStyle w:val="Normal"/>
        <w:rPr>
          <w:rFonts w:ascii="Arial" w:hAnsi="Arial" w:cs="Arial"/>
        </w:rPr>
      </w:pPr>
      <w:r>
        <w:rPr>
          <w:rFonts w:cs="Arial" w:ascii="Arial" w:hAnsi="Arial"/>
        </w:rPr>
        <w:t>NAYS:  None</w:t>
        <w:tab/>
        <w:tab/>
        <w:tab/>
        <w:tab/>
        <w:tab/>
        <w:tab/>
        <w:tab/>
      </w:r>
    </w:p>
    <w:p>
      <w:pPr>
        <w:pStyle w:val="Normal"/>
        <w:rPr>
          <w:rFonts w:ascii="Arial" w:hAnsi="Arial" w:cs="Arial"/>
        </w:rPr>
      </w:pPr>
      <w:r>
        <w:rPr>
          <w:rFonts w:cs="Arial" w:ascii="Arial" w:hAnsi="Arial"/>
        </w:rPr>
        <w:t>The President declared the Resolution duly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t. Hargens explained to the Board that the Teacher Salary Supplement that was received as a part of the district’s state aid for FY10 is subject to the state’s across the board cut of 10%.  This, according to the Department of Education’s ruling on the matter.  Hargens stated that the DE ruling has been contested by the ISEA.  But, Hargens stated, in lieu of a definitive answer from the courts, he recommends that the school impose the 10% across the board cuts on the TSS money that teachers receive as a part of their salary.  The cut would reduce the average teacher’s salary by $450.13.  Trish Starrett, Sandy Lantz and Deb Warner were in attendance and spoke, asking the Board to reconsider action on this matter.  The group pointed out that the cut only affected teachers and wondered if cuts couldn’t be found in other parts of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2</w:t>
      </w:r>
    </w:p>
    <w:p>
      <w:pPr>
        <w:pStyle w:val="Normal"/>
        <w:rPr>
          <w:rFonts w:ascii="Arial" w:hAnsi="Arial" w:cs="Arial"/>
        </w:rPr>
      </w:pPr>
      <w:r>
        <w:rPr>
          <w:rFonts w:cs="Arial" w:ascii="Arial" w:hAnsi="Arial"/>
        </w:rPr>
        <w:t>Moved by Moser and seconded by Lee to approve the implementation of a 10% cut in the Teacher Salary Supplement monies and the associated pay to teachers as recommended by the administration.  Motion carried with Knobloch, Lee, Moser and Van Hill voting “yes” and Paulson voting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3</w:t>
      </w:r>
    </w:p>
    <w:p>
      <w:pPr>
        <w:pStyle w:val="Normal"/>
        <w:rPr>
          <w:rFonts w:ascii="Arial" w:hAnsi="Arial" w:cs="Arial"/>
        </w:rPr>
      </w:pPr>
      <w:r>
        <w:rPr>
          <w:rFonts w:cs="Arial" w:ascii="Arial" w:hAnsi="Arial"/>
        </w:rPr>
        <w:t>Moved by Moser and seconded by Lee to approve the consent items including the following bill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formally recognized the following groups and individu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State Speech participants were:  Becca Boer, Tory Mogler, Andrew Metzger, Drew Mogler, and Jacob Munger.</w:t>
      </w:r>
    </w:p>
    <w:p>
      <w:pPr>
        <w:pStyle w:val="Normal"/>
        <w:numPr>
          <w:ilvl w:val="0"/>
          <w:numId w:val="1"/>
        </w:numPr>
        <w:rPr>
          <w:rFonts w:ascii="Arial" w:hAnsi="Arial" w:cs="Arial"/>
        </w:rPr>
      </w:pPr>
      <w:r>
        <w:rPr>
          <w:rFonts w:cs="Arial" w:ascii="Arial" w:hAnsi="Arial"/>
        </w:rPr>
        <w:t>Students of the Month were:  Kristin Karenbeek-Academics, Jeff Moser-Arts, Ana Dubbelde-Citizenship, and Brady Van Beek-Sportsm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t, Hargens reported that the Athletic Boosters would like to sell a school calendar similar to the one that the school formerly printed.  Hargens also explained the rules relating to home school students participation in public school activities and classes.  Hargens also reported that the school, at the coach’s request, would like to add an additional basketball game for boys and girls basketball games.  The state limit is twenty one games and the school currently schedules twe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4</w:t>
      </w:r>
    </w:p>
    <w:p>
      <w:pPr>
        <w:pStyle w:val="Normal"/>
        <w:rPr>
          <w:rFonts w:ascii="Arial" w:hAnsi="Arial" w:cs="Arial"/>
        </w:rPr>
      </w:pPr>
      <w:r>
        <w:rPr>
          <w:rFonts w:cs="Arial" w:ascii="Arial" w:hAnsi="Arial"/>
        </w:rPr>
        <w:t>Moved by Lee and seconded by Paulson to approve contracts for Wade Vander Maten as junior high track coach, and Steve Hawf as junior high softball coach.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 2395</w:t>
      </w:r>
    </w:p>
    <w:p>
      <w:pPr>
        <w:pStyle w:val="Normal"/>
        <w:rPr/>
      </w:pPr>
      <w:r>
        <w:rPr>
          <w:rFonts w:cs="Arial" w:ascii="Arial" w:hAnsi="Arial"/>
        </w:rPr>
        <w:t>Moser introduced the resolution and Lee supported the Resolution that the Board of Directors of West Lyon Community School District will levy property tax for the fiscal year 2010-2011 for the regular program budget adjustment as allowed under section 257.14, Code of Iowa.  The roll was called and the vote was:</w:t>
      </w:r>
    </w:p>
    <w:p>
      <w:pPr>
        <w:pStyle w:val="Normal"/>
        <w:rPr>
          <w:rFonts w:ascii="Arial" w:hAnsi="Arial" w:cs="Arial"/>
        </w:rPr>
      </w:pPr>
      <w:r>
        <w:rPr>
          <w:rFonts w:cs="Arial" w:ascii="Arial" w:hAnsi="Arial"/>
        </w:rPr>
        <w:t>AYES:  Knobloch, Lee, Moser, Paulson, and Van Hill</w:t>
      </w:r>
    </w:p>
    <w:p>
      <w:pPr>
        <w:pStyle w:val="Normal"/>
        <w:rPr>
          <w:rFonts w:ascii="Arial" w:hAnsi="Arial" w:cs="Arial"/>
        </w:rPr>
      </w:pPr>
      <w:r>
        <w:rPr>
          <w:rFonts w:cs="Arial" w:ascii="Arial" w:hAnsi="Arial"/>
        </w:rPr>
        <w:t>NAYES:  None</w:t>
      </w:r>
    </w:p>
    <w:p>
      <w:pPr>
        <w:pStyle w:val="Normal"/>
        <w:rPr>
          <w:rFonts w:ascii="Arial" w:hAnsi="Arial" w:cs="Arial"/>
        </w:rPr>
      </w:pPr>
      <w:r>
        <w:rPr>
          <w:rFonts w:cs="Arial" w:ascii="Arial" w:hAnsi="Arial"/>
        </w:rPr>
        <w:t>The President declared the Resolution duly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6</w:t>
      </w:r>
    </w:p>
    <w:p>
      <w:pPr>
        <w:pStyle w:val="Normal"/>
        <w:rPr>
          <w:rFonts w:ascii="Arial" w:hAnsi="Arial" w:cs="Arial"/>
        </w:rPr>
      </w:pPr>
      <w:r>
        <w:rPr>
          <w:rFonts w:cs="Arial" w:ascii="Arial" w:hAnsi="Arial"/>
        </w:rPr>
        <w:t>Moved by Knobloch and seconded by Paulson to go into closed session at 8:57 PM to discuss negotiations with the WLEA.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session resumed at 9: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7</w:t>
      </w:r>
    </w:p>
    <w:p>
      <w:pPr>
        <w:pStyle w:val="Normal"/>
        <w:rPr>
          <w:rFonts w:ascii="Arial" w:hAnsi="Arial" w:cs="Arial"/>
        </w:rPr>
      </w:pPr>
      <w:r>
        <w:rPr>
          <w:rFonts w:cs="Arial" w:ascii="Arial" w:hAnsi="Arial"/>
        </w:rPr>
        <w:t>Moved by Lee and seconded by Moser to adjourn this regular meeting at 9:20 PM.  The next regular meeting is scheduled for April 8, 2010 at 7:00 P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pecial Meeting</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March 18, 2010</w:t>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al meeting was opened with roll call.  Knobloch, Lee, Moser, Paulson and Van Hill were present.  Supt. Hargens was also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98</w:t>
      </w:r>
    </w:p>
    <w:p>
      <w:pPr>
        <w:pStyle w:val="Normal"/>
        <w:rPr>
          <w:rFonts w:ascii="Arial" w:hAnsi="Arial" w:cs="Arial"/>
        </w:rPr>
      </w:pPr>
      <w:r>
        <w:rPr>
          <w:rFonts w:cs="Arial" w:ascii="Arial" w:hAnsi="Arial"/>
        </w:rPr>
        <w:t>Moved by Knobloch and seconded by Lee to approve the agenda.  Motion carried, all members voting “yes”.</w:t>
      </w:r>
    </w:p>
    <w:p>
      <w:pPr>
        <w:pStyle w:val="Normal"/>
        <w:rPr>
          <w:rFonts w:ascii="Arial" w:hAnsi="Arial" w:cs="Arial"/>
        </w:rPr>
      </w:pPr>
      <w:r>
        <w:rPr>
          <w:rFonts w:cs="Arial" w:ascii="Arial" w:hAnsi="Arial"/>
        </w:rPr>
      </w:r>
    </w:p>
    <w:p>
      <w:pPr>
        <w:pStyle w:val="Normal"/>
        <w:rPr/>
      </w:pPr>
      <w:r>
        <w:rPr>
          <w:rFonts w:cs="Arial" w:ascii="Arial" w:hAnsi="Arial"/>
        </w:rPr>
        <w:t>Brian Crawford of ESG was present to review the bids that were received and opened earlier in the day.  The bids were for renovations to the lighting and thermal controls in the building.  Crawford said that four companies bid on the lighting project and one company bid on the thermal controls.  Crawford said that Langel Electric of Lemars, Iowa had the low bid of $202,611 for the base bid and add alternate #2.  Honeywell International had the low bid of $123,662 for the thermal controls renovation.  Both bids were substantially lower than earlier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9</w:t>
      </w:r>
    </w:p>
    <w:p>
      <w:pPr>
        <w:pStyle w:val="Normal"/>
        <w:rPr>
          <w:rFonts w:ascii="Arial" w:hAnsi="Arial" w:cs="Arial"/>
        </w:rPr>
      </w:pPr>
      <w:r>
        <w:rPr>
          <w:rFonts w:cs="Arial" w:ascii="Arial" w:hAnsi="Arial"/>
        </w:rPr>
        <w:t>Moved by Moser and seconded by Paulson to accept the bids of Langel Electric with alternate #2 and Honeywell International for the electrical and thermal control renovation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budget was reviewed.  The governor’s proposal allows for a 2% increase in allowable growth.  But the governor’s budget also caps the funding allocation for state aid, leaving a budget shortfall of approximately $310 per student.  If the legislature is forced to provide a 0% allowable growth, does not use the $100 million of cash reserves called for in the governor’s plan, and does not back fill the current across the board cuts imposed by the governor, that figure will be closer to a shortfall of $580 per student or $48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400</w:t>
      </w:r>
    </w:p>
    <w:p>
      <w:pPr>
        <w:pStyle w:val="Normal"/>
        <w:rPr>
          <w:rFonts w:ascii="Arial" w:hAnsi="Arial" w:cs="Arial"/>
        </w:rPr>
      </w:pPr>
      <w:r>
        <w:rPr>
          <w:rFonts w:cs="Arial" w:ascii="Arial" w:hAnsi="Arial"/>
        </w:rPr>
        <w:t>Moved by Knobloch and seconded by Moser to publish the proposed budget for FY11 in the West Lyon Herald and to publish the current and proposed levy rates on the school website.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401</w:t>
      </w:r>
    </w:p>
    <w:p>
      <w:pPr>
        <w:pStyle w:val="Normal"/>
        <w:rPr>
          <w:rFonts w:ascii="Arial" w:hAnsi="Arial" w:cs="Arial"/>
        </w:rPr>
      </w:pPr>
      <w:r>
        <w:rPr>
          <w:rFonts w:cs="Arial" w:ascii="Arial" w:hAnsi="Arial"/>
        </w:rPr>
        <w:t>Moved by Paulson and seconded by Moser to adjourn this meeting at 10:45 PM.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6:00Z</dcterms:created>
  <dc:creator>Bob Tracy</dc:creator>
  <dc:description/>
  <cp:keywords/>
  <dc:language>en-US</dc:language>
  <cp:lastModifiedBy>Bob Tracy</cp:lastModifiedBy>
  <dcterms:modified xsi:type="dcterms:W3CDTF">2010-03-19T13:47:00Z</dcterms:modified>
  <cp:revision>2</cp:revision>
  <dc:subject/>
  <dc:title>Regular Meeting </dc:title>
</cp:coreProperties>
</file>