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ober 11,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was opened with roll call.  Knobloch, Lee, Paulson, Moser and Van Hill were pre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Lee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Paulson to approve the consent items including the following bills. 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Board formally recognized the following individua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s of the month are Sully Al-Ostaz (sportsmanship), Kendra Gerber (arts), Megan Feuchtenberger (academics), and Reagan Meyer (servic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ported that he is beginning the process of drafting the calendar for the 2011-12 school year.  Hargens also reported that the ESG project has been a test in patience, but appears to be closing in on comple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Moser to approve the changes to the district’s early retirement policy as read at the September meeting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Paulson to approve the resignation of Gary DeVries as secondary instructor effect the end of the 2010-11 school yea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Moser to approve the early retirement incentive request by Gary DeVries effective the 2011-12 school yea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Paulson and seconded by Moser to approve the 2010-11 school year Classroom Goals as approved by the administration and the Advisory Committee and presented at tonight’s meeting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8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ved by Knobloch and seconded by Lee to approve moving the regular November meeting to November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4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Paulson to adjourn this regular meeting at 7:30 PM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3:00Z</dcterms:created>
  <dc:creator>Bob Tracy</dc:creator>
  <dc:description/>
  <cp:keywords/>
  <dc:language>en-US</dc:language>
  <cp:lastModifiedBy>Bob Tracy</cp:lastModifiedBy>
  <dcterms:modified xsi:type="dcterms:W3CDTF">2010-10-12T19:52:00Z</dcterms:modified>
  <cp:revision>1</cp:revision>
  <dc:subject/>
  <dc:title>Regular Meeting</dc:title>
</cp:coreProperties>
</file>