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ular Meeti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ard of Educa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ebruary 9, 200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:00 P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is regular meeting was opened with roll call.  Hassebroek, Kerkvliet, Moser, Van Hill and Twedt were present.  Supt. Hargens and Principal Jiskoot were also in attendanc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 225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ed by Van Hill and seconded by Hassebroek to approve the agenda with the addition of Physical Education Board Policy.  Motion carried, all members voting “yes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 226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ed by Kerkvliet and seconded by Moser to approve the consent items including the following bills.  Motion carried, all members voting “yes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Board recognized the following as Students of the Month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rett Knobloch for Academics, Stephanie Simons for Citizenship, Alise Hassebroek for Sportsmanship and Drew Mogler for Art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upt. Hargens reminded the Board of the special meeting on February 19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for review of roofing bids.  He said that recent bids through KHB had been very attractive.  Hargens also reported that the NWAEA special education pool will most likely be dissolve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incipal Jiskoot reported to the Board that changes are necessary to Policy #602.18 (Physical Education) to comply with state mandates regarding weekly physical activit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pt. Hargens answered questions about the proposed Technology Plan as submitted to the Board at its January meeting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226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ed by Kerkvliet and seconded by Van Hill to approve the Technology Plan as presented.  Motion carried, all members voting “yes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 226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ed by Moser and seconded by Hassebroek to approve a contract for Jeff Hoogeveen as junior high softball coach.  Motion carried, all members voting “yes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 226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ed by Van Hill and seconded by Moser to approve Gary Kruse’s application for early retirement.  Motion carried, all members voting “yes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226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ed by Kerkvliet and seconded by Moser to approve the changes to Board Policy #602.18 (Physical Education) as presented earlier in the meeting.  Motion carried, all members voting “yes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 226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ed by Van Hill and seconded by Hassebroek to go into closed session at 8:00 PM to discuss the status of contract negotiations with the WLEA.  Motion carried, all members voting “yes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ular session resumed at 8:40P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 226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ed by Hassebroek and seconded by Kerkvliet to adjourn this meeting at 8:42 PM.  Motion carried, all members voting yes.  The next regular meeting is set for March 9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at 7:00 P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ecial Meeti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ard of Educa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ebruary 19, 200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:00 P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is special meeting was opened with roll call.  Hassebroek, Kerkvliet, and Van Hill were present.  Moser and Twedt were absent.  Supt. Hargens was also in attendanc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 226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ed by Hassebroek and seconded by Van Hill to approve the agenda.  Motion carried, all members voting “yes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d for the re-roofing project were reviewed.  A letter from Koch-Hazard-Baltzer recommending the acceptance of H&amp;S Roofing’s low bid for services was also reviewe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 226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ed by Van Hill and seconded by Hassebroek to accept H&amp;S Roofing Company’s (Spencer, IA) Base bid of $71,119 and alternate bid of $23,330 for the re-roofing project for West Lyon CSD.  Motion carried, all members voting “yes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226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ed by Hassebroek and seconded by Van Hill to adjourn this special meeting.  Motion carried, all members voting “yes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9:18:00Z</dcterms:created>
  <dc:creator>Bob Tracy</dc:creator>
  <dc:description/>
  <cp:keywords/>
  <dc:language>en-US</dc:language>
  <cp:lastModifiedBy>Bob Tracy</cp:lastModifiedBy>
  <dcterms:modified xsi:type="dcterms:W3CDTF">2009-02-20T15:00:00Z</dcterms:modified>
  <cp:revision>2</cp:revision>
  <dc:subject/>
  <dc:title>Regular Meeting</dc:title>
</cp:coreProperties>
</file>