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PROPOSED AGENDA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GULAR MEETING OF LESTER PRAIRIE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TRICT 424 SCHOOL BOARD OF EDUCATION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Monday, August 15, 2016 at 6:30p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dia Center, Lester Prairie Public School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gular Board Meeting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 xml:space="preserve">I. </w:t>
        <w:tab/>
        <w:t xml:space="preserve">Call to Order by Chairman and Review of Consent Agenda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public and guests by Chairman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 xml:space="preserve">Take roll call- </w:t>
      </w:r>
      <w:r>
        <w:rPr>
          <w:rFonts w:cs="Courier New" w:ascii="Courier New" w:hAnsi="Courier New"/>
          <w:u w:val="single"/>
        </w:rPr>
        <w:t>Board</w:t>
      </w:r>
      <w:r>
        <w:rPr>
          <w:rFonts w:cs="Courier New" w:ascii="Courier New" w:hAnsi="Courier New"/>
        </w:rPr>
        <w:t>: Mary Otto, Karla Heigl, Corbey Hentges, Steve Ziermann, MerriLea Kyllo and Rawelin Radtke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Guest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.</w:t>
        <w:tab/>
        <w:t>Pledge of Allegiance- By: Board Member Zierma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I.</w:t>
        <w:tab/>
        <w:t>Review of the CONSENT AGENDA (Action item)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pprove the Consent Agenda for meeting as presented or modified, and to approve the minutes of the Regular  Meeting of 7/15/16 and in the same motion to pay bills in the amount of $154,522.08 &amp; Student Activity for </w:t>
      </w:r>
      <w:r>
        <w:rPr>
          <w:rFonts w:cs="Courier New" w:ascii="Courier New" w:hAnsi="Courier New"/>
          <w:i/>
        </w:rPr>
        <w:t>$33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lease note:</w:t>
      </w:r>
      <w:r>
        <w:rPr>
          <w:rFonts w:cs="Courier New" w:ascii="Courier New" w:hAnsi="Courier New"/>
        </w:rPr>
        <w:t>(Bills to be reviewed-(</w:t>
      </w:r>
      <w:r>
        <w:rPr>
          <w:rFonts w:cs="Courier New" w:ascii="Courier New" w:hAnsi="Courier New"/>
          <w:b/>
        </w:rPr>
        <w:t>Board Members Kyllo and Otto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Motion by _______, seconded by _______ to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pprove consent agenda, board minutes &amp; payment of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ills as presente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oting was ____ for and 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III.</w:t>
        <w:tab/>
        <w:t>Recognition of Communications Since the Last Meeting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cations received by Board Members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od News Section:  </w:t>
      </w:r>
    </w:p>
    <w:p>
      <w:pPr>
        <w:pStyle w:val="ListParagraph"/>
        <w:numPr>
          <w:ilvl w:val="2"/>
          <w:numId w:val="5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Dialogue.  (Each person in the audience will be given three (3) minutes - total time - 15 minutes.</w:t>
      </w:r>
    </w:p>
    <w:p>
      <w:pPr>
        <w:pStyle w:val="Normal"/>
        <w:ind w:left="2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b w:val="false"/>
          <w:b w:val="false"/>
          <w:i/>
          <w:i/>
        </w:rPr>
      </w:pPr>
      <w:r>
        <w:rPr/>
        <w:t>IV.</w:t>
        <w:tab/>
        <w:t>Administrative Reports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-12 Principal – Nat Boyer</w:t>
      </w:r>
    </w:p>
    <w:p>
      <w:pPr>
        <w:pStyle w:val="Normal"/>
        <w:numPr>
          <w:ilvl w:val="1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ntendent-Jeremy Schmidt</w:t>
      </w:r>
    </w:p>
    <w:p>
      <w:pPr>
        <w:pStyle w:val="ListParagraph"/>
        <w:numPr>
          <w:ilvl w:val="1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E/MASA Conference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b w:val="false"/>
          <w:b w:val="false"/>
        </w:rPr>
      </w:pPr>
      <w:r>
        <w:rPr/>
        <w:t>V.</w:t>
        <w:tab/>
        <w:t>School Board Reports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. Ed.-Otto &amp; Heigl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Ed. –Otto &amp; Hentges (Met on July 28)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PPEA –Kyllo &amp; Otto 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</w:rPr>
        <w:t>Facilities/Maintenance-Radtke, Ziermann &amp; Hentges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 xml:space="preserve">1. Report by Supervisor Dave Uecker 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</w:rPr>
        <w:t xml:space="preserve">Tech/Media-Kyllo, Hentges &amp; Ziermann 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</w:rPr>
        <w:t xml:space="preserve">Activities-Ziermann, Kyllo &amp; Radtke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1. Report by Activities Director – Blaine Walstrom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otiations: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Certified-Heigl, Ziermann, &amp; Radtke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n-Certified-Kyllo, Hentges &amp; Otto 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Administration-Hentges, Heigl &amp; Ziermann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 &amp; Confer-Heigl &amp; Otto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y-Kyllo, Heigl &amp; Hentges 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</w:rPr>
        <w:t>Legislative-Heigl</w:t>
        <w:br/>
      </w:r>
    </w:p>
    <w:p>
      <w:pPr>
        <w:pStyle w:val="Heading1"/>
        <w:rPr/>
      </w:pPr>
      <w:r>
        <w:rPr/>
        <w:t>VI.</w:t>
        <w:tab/>
        <w:t>Policy Administration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ct student count as of 05/11/16 for K-12 is 406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mandatory policies as upd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2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y 506-Student Discipline</w:t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___, seconded by _______ to   </w:t>
      </w:r>
    </w:p>
    <w:p>
      <w:pPr>
        <w:pStyle w:val="ListParagraph"/>
        <w:ind w:left="1440" w:hanging="0"/>
        <w:rPr/>
      </w:pPr>
      <w:r>
        <w:rPr>
          <w:rFonts w:cs="Courier New" w:ascii="Courier New" w:hAnsi="Courier New"/>
        </w:rPr>
        <w:t>approve Policies as presented.</w:t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was ____ for and 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 </w:t>
        <w:tab/>
        <w:t>First Reading of the following mandatory policies.</w:t>
      </w:r>
    </w:p>
    <w:p>
      <w:pPr>
        <w:pStyle w:val="Normal"/>
        <w:ind w:left="2340" w:hanging="0"/>
        <w:rPr/>
      </w:pPr>
      <w:r>
        <w:rPr>
          <w:rFonts w:cs="Courier New" w:ascii="Courier New" w:hAnsi="Courier New"/>
        </w:rPr>
        <w:t>a.  Policy 520-Student Surveys</w:t>
      </w:r>
    </w:p>
    <w:p>
      <w:pPr>
        <w:pStyle w:val="ListParagraph"/>
        <w:numPr>
          <w:ilvl w:val="2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y 529-Staff Notification of Violent Behavior by Students</w:t>
      </w:r>
    </w:p>
    <w:p>
      <w:pPr>
        <w:pStyle w:val="Heading1"/>
        <w:rPr/>
      </w:pPr>
      <w:r>
        <w:rPr/>
        <w:t>VII.</w:t>
        <w:tab/>
        <w:t>Old Business</w:t>
        <w:tab/>
      </w:r>
    </w:p>
    <w:p>
      <w:pPr>
        <w:pStyle w:val="Normal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 xml:space="preserve">A.  </w:t>
        <w:tab/>
        <w:t>Eric Pasi Presentation on Solar Panel Proj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II. Personnel Issues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contracts: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 Troy Feltman</w:t>
        <w:tab/>
        <w:tab/>
        <w:t>Media Coordinator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 Tina T.-Scherer</w:t>
        <w:tab/>
        <w:tab/>
        <w:t>JV Volleyball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 Angela Leverich</w:t>
        <w:tab/>
        <w:tab/>
        <w:t>Jr. High Volleyball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 Rebecca Heimerl</w:t>
        <w:tab/>
        <w:tab/>
        <w:t>Jr. High Volleyball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  Joe Scoblic</w:t>
        <w:tab/>
        <w:tab/>
        <w:t>Dean of Students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.  Katherine Carmine</w:t>
        <w:tab/>
        <w:t>FPS Coordinator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.  Katherine Carmine</w:t>
        <w:tab/>
        <w:t>Knowledge Bowl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.  Paige Aldrich</w:t>
        <w:tab/>
        <w:tab/>
        <w:t>Science Fair Coordinator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Sam Scoblic</w:t>
        <w:tab/>
        <w:tab/>
        <w:t xml:space="preserve">Sped Paraprofessional </w:t>
      </w:r>
    </w:p>
    <w:p>
      <w:pPr>
        <w:pStyle w:val="Normal"/>
        <w:ind w:left="21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.  Christy Maesse</w:t>
        <w:tab/>
        <w:tab/>
        <w:t>Library Paraprofessional</w:t>
      </w:r>
    </w:p>
    <w:p>
      <w:pPr>
        <w:pStyle w:val="Normal"/>
        <w:ind w:left="21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.  William Neubarth</w:t>
        <w:tab/>
        <w:t>Jr. High Football</w:t>
      </w:r>
    </w:p>
    <w:p>
      <w:pPr>
        <w:pStyle w:val="Normal"/>
        <w:ind w:left="21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l.  Christy Maesse </w:t>
        <w:tab/>
        <w:tab/>
        <w:t>Kid’s Depot Worker</w:t>
      </w:r>
    </w:p>
    <w:p>
      <w:pPr>
        <w:pStyle w:val="Normal"/>
        <w:ind w:left="21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___, seconded by _______ to  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e contracts as presen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Voting was ____ for and 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ourier New" w:ascii="Courier New" w:hAnsi="Courier New"/>
        </w:rPr>
        <w:t>Action to approve lane change for Amy Smith from MA to MA +10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___, seconded by _______ to  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ve Amy Smith for Lane Change as presen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Voting was ____ for and ____ against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X.   School Finances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Heading1"/>
        <w:rPr/>
      </w:pPr>
      <w:r>
        <w:rPr/>
        <w:t>X.</w:t>
        <w:tab/>
        <w:t xml:space="preserve"> New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A.  Agenda Items-Board Meeting, September 19 at 6:30p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XI.</w:t>
        <w:tab/>
        <w:t>Adjourn the Meeting at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UPCOMING DATES:</w:t>
      </w:r>
    </w:p>
    <w:p>
      <w:pPr>
        <w:pStyle w:val="ListParagraph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 30-September 1-Teachers Report</w:t>
      </w:r>
    </w:p>
    <w:p>
      <w:pPr>
        <w:pStyle w:val="ListParagraph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 31-LP School Open House</w:t>
      </w:r>
    </w:p>
    <w:p>
      <w:pPr>
        <w:pStyle w:val="ListParagraph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tember 6-First Day of School</w:t>
      </w:r>
    </w:p>
    <w:p>
      <w:pPr>
        <w:pStyle w:val="ListParagraph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tember 19-Regular Board Meeting 6:30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rFonts w:ascii="Courier New" w:hAnsi="Courier New" w:cs="Courier New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00" w:hanging="5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3."/>
      <w:lvlJc w:val="left"/>
      <w:pPr>
        <w:tabs>
          <w:tab w:val="num" w:pos="2780"/>
        </w:tabs>
        <w:ind w:left="2780" w:hanging="4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300"/>
        </w:tabs>
        <w:ind w:left="1300" w:hanging="5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920" w:hanging="5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urier New" w:hAnsi="Courier New" w:cs="Courier Ne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i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2:20:00Z</dcterms:created>
  <dc:creator>LP School</dc:creator>
  <dc:description/>
  <cp:keywords/>
  <dc:language>en-US</dc:language>
  <cp:lastModifiedBy>LP</cp:lastModifiedBy>
  <cp:lastPrinted>2016-08-11T16:48:00Z</cp:lastPrinted>
  <dcterms:modified xsi:type="dcterms:W3CDTF">2016-08-15T22:20:00Z</dcterms:modified>
  <cp:revision>2</cp:revision>
  <dc:subject/>
  <dc:title>PROPOSED AGENDA</dc:title>
</cp:coreProperties>
</file>