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ROPOSED AGENDA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GULAR MEETING OF LESTER PRAIRIE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TRICT 424 SCHOOL BOARD OF EDUCATION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Monday, July 18, 2016 at 6:30p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dia Center, Lester Prairie Public School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gular Board Meeting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 xml:space="preserve">I. </w:t>
        <w:tab/>
        <w:t xml:space="preserve">Call to Order by Chairman and Review of Consent Agenda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public and guests by Chairman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 xml:space="preserve">Take roll call- </w:t>
      </w:r>
      <w:r>
        <w:rPr>
          <w:rFonts w:cs="Courier New" w:ascii="Courier New" w:hAnsi="Courier New"/>
          <w:u w:val="single"/>
        </w:rPr>
        <w:t>Board</w:t>
      </w:r>
      <w:r>
        <w:rPr>
          <w:rFonts w:cs="Courier New" w:ascii="Courier New" w:hAnsi="Courier New"/>
        </w:rPr>
        <w:t>: Mary Otto, Karla Heigl, Corbey Hentges, Steve Ziermann, MerriLea Kyllo and Rawelin Radtke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Guest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.</w:t>
        <w:tab/>
        <w:t>Pledge of Allegiance- By: Board Member Zierma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I.</w:t>
        <w:tab/>
        <w:t>Review of the CONSENT AGENDA (Action item)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pprove the Consent Agenda for meeting as presented or modified, and to approve the minutes of the Regular  Meeting and Work Session of 6/18/16 and in the same motion to pay bills in the amount of $156,233.19 &amp; Student Activity for </w:t>
      </w:r>
      <w:r>
        <w:rPr>
          <w:rFonts w:cs="Courier New" w:ascii="Courier New" w:hAnsi="Courier New"/>
          <w:i/>
        </w:rPr>
        <w:t>$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lease note:</w:t>
      </w:r>
      <w:r>
        <w:rPr>
          <w:rFonts w:cs="Courier New" w:ascii="Courier New" w:hAnsi="Courier New"/>
        </w:rPr>
        <w:t>(Bills to be reviewed-(</w:t>
      </w:r>
      <w:r>
        <w:rPr>
          <w:rFonts w:cs="Courier New" w:ascii="Courier New" w:hAnsi="Courier New"/>
          <w:b/>
        </w:rPr>
        <w:t>Board Members Kyllo and Heigl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pprove consent agenda, board minutes &amp; payment of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ills as presente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III.</w:t>
        <w:tab/>
        <w:t>Recognition of Communications Since the Last Meeting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cations received by Board Members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od News Section:  </w:t>
      </w:r>
    </w:p>
    <w:p>
      <w:pPr>
        <w:pStyle w:val="ListParagraph"/>
        <w:numPr>
          <w:ilvl w:val="2"/>
          <w:numId w:val="5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Dialogue.  (Each person in the audience will be given three (3) minutes - total time - 15 minutes.</w:t>
      </w:r>
    </w:p>
    <w:p>
      <w:pPr>
        <w:pStyle w:val="Normal"/>
        <w:ind w:left="2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b w:val="false"/>
          <w:b w:val="false"/>
          <w:i/>
          <w:i/>
        </w:rPr>
      </w:pPr>
      <w:r>
        <w:rPr/>
        <w:t>IV.</w:t>
        <w:tab/>
        <w:t>Administrative Reports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-12 Principal – Nat Boyer</w:t>
      </w:r>
    </w:p>
    <w:p>
      <w:pPr>
        <w:pStyle w:val="Normal"/>
        <w:numPr>
          <w:ilvl w:val="1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er School Update</w:t>
      </w:r>
    </w:p>
    <w:p>
      <w:pPr>
        <w:pStyle w:val="Normal"/>
        <w:numPr>
          <w:ilvl w:val="1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ation on Teacher Evaluation w/Supt. Schmidt</w:t>
      </w:r>
    </w:p>
    <w:p>
      <w:pPr>
        <w:pStyle w:val="ListParagraph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ntendent-Jeremy Schmidt</w:t>
      </w:r>
    </w:p>
    <w:p>
      <w:pPr>
        <w:pStyle w:val="ListParagraph"/>
        <w:numPr>
          <w:ilvl w:val="1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BA Conference on Tuesday, August 9</w:t>
      </w:r>
      <w:r>
        <w:rPr>
          <w:rFonts w:cs="Courier New" w:ascii="Courier New" w:hAnsi="Courier New"/>
          <w:vertAlign w:val="superscript"/>
        </w:rPr>
        <w:t>th</w:t>
      </w:r>
    </w:p>
    <w:p>
      <w:pPr>
        <w:pStyle w:val="ListParagraph"/>
        <w:numPr>
          <w:ilvl w:val="1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ar Panel Update</w:t>
      </w:r>
    </w:p>
    <w:p>
      <w:pPr>
        <w:pStyle w:val="ListParagraph"/>
        <w:numPr>
          <w:ilvl w:val="1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BA Legislative Summary</w:t>
      </w:r>
    </w:p>
    <w:p>
      <w:pPr>
        <w:pStyle w:val="ListParagraph"/>
        <w:numPr>
          <w:ilvl w:val="1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irie Days</w:t>
      </w:r>
    </w:p>
    <w:p>
      <w:pPr>
        <w:pStyle w:val="ListParagraph"/>
        <w:numPr>
          <w:ilvl w:val="1"/>
          <w:numId w:val="9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ity Meeting</w:t>
      </w:r>
    </w:p>
    <w:p>
      <w:pPr>
        <w:pStyle w:val="ListParagraph"/>
        <w:ind w:left="18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b w:val="false"/>
          <w:b w:val="false"/>
        </w:rPr>
      </w:pPr>
      <w:r>
        <w:rPr/>
        <w:t>V.</w:t>
        <w:tab/>
        <w:t>School Board Reports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. Ed.-Otto &amp; Heigl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Ed. –Otto &amp; Hentges (Meet in July)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PEA –Kyllo &amp; Otto (Met on 7/14)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</w:rPr>
        <w:t>Facilities/Maintenance-Radtke, Ziermann &amp; Hentges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 xml:space="preserve">1. Report by Supervisor Dave Uecker 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</w:rPr>
        <w:t xml:space="preserve">Tech/Media-Kyllo, Hentges &amp; Ziermann 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</w:rPr>
        <w:t xml:space="preserve">Activities-Ziermann, Kyllo &amp; Radtke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1. Report by Activities Director – Blaine Walstrom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otiations: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Certified-Heigl, Ziermann, &amp; Radtke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n-Certified-Kyllo, Hentges &amp; Otto 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>Administration-Hentges, Heigl &amp; Ziermann (Betty W. Contract)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 &amp; Confer-Heigl &amp; Otto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y-Kyllo, Heigl &amp; Hentges 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</w:rPr>
        <w:t>Legislative-Heigl</w:t>
        <w:br/>
      </w:r>
    </w:p>
    <w:p>
      <w:pPr>
        <w:pStyle w:val="Heading1"/>
        <w:rPr/>
      </w:pPr>
      <w:r>
        <w:rPr/>
        <w:t>VI.</w:t>
        <w:tab/>
        <w:t>Policy Administration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ct student count as of 05/11/16 for K-12 is 406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8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sentation by administration and approval of Teacher Evaluation for 2016-2017 School Year.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tion by _______, seconded by _______ to   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prove Teacher Evaluation for 2016-2017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Voting was ____ for and ____ against.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VII.</w:t>
        <w:tab/>
        <w:t>Old Business</w:t>
        <w:tab/>
      </w:r>
    </w:p>
    <w:p>
      <w:pPr>
        <w:pStyle w:val="Normal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 xml:space="preserve">A.  </w:t>
        <w:tab/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II. Personnel Issu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resignation of Steven Beckman as 5-12 Social Studies Teacher.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 resign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Voting was ____ for and ____ agains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contracts: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i Amundson</w:t>
        <w:tab/>
        <w:tab/>
        <w:tab/>
        <w:t>Jr./Sr. High Social Studies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ty Williams</w:t>
        <w:tab/>
        <w:tab/>
        <w:tab/>
        <w:t xml:space="preserve">Kitchen Supervisor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ine Walstrom</w:t>
        <w:tab/>
        <w:tab/>
        <w:t>Head Volleyball Coach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lly Elling</w:t>
        <w:tab/>
        <w:tab/>
        <w:tab/>
        <w:t>C-Squad Volleyball Coach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ek Zebell</w:t>
        <w:tab/>
        <w:tab/>
        <w:tab/>
        <w:t>Asst. Football Coach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m Birkholz</w:t>
        <w:tab/>
        <w:tab/>
        <w:tab/>
        <w:t>Asst. Football Coach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ler Helland</w:t>
        <w:tab/>
        <w:tab/>
        <w:tab/>
        <w:t>Addtl. Football Coach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 Kapping</w:t>
        <w:tab/>
        <w:tab/>
        <w:tab/>
        <w:t>Jr. High Football Coach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ie Olson</w:t>
        <w:tab/>
        <w:tab/>
        <w:tab/>
        <w:t>Fall Play Advisor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i Schuft-Helland</w:t>
        <w:tab/>
        <w:t>Elem/HS Band Performance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eryl Bayerl</w:t>
        <w:tab/>
        <w:tab/>
        <w:tab/>
        <w:t>HS Student Council Advisor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im DeBruyckere</w:t>
        <w:tab/>
        <w:tab/>
        <w:t>School Yearbook Advisor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oe Scoblic</w:t>
        <w:tab/>
        <w:tab/>
        <w:tab/>
        <w:t>Head Football Coach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vid Rue</w:t>
        <w:tab/>
        <w:tab/>
        <w:tab/>
        <w:tab/>
        <w:t>Elem/HS Choir Performance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 contracts as presen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the Non-Certified Contract for 2016-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 Non-Certified Contract as presen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Voting was ____ for and ____ against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X.   School Finances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. </w:t>
        <w:tab/>
        <w:t>Action to approve bids for garba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 xml:space="preserve">approve bids for: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b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Voting was ____ for and ____ against to approve bid</w:t>
        <w:tab/>
        <w:tab/>
        <w:tab/>
        <w:t>for garba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Courier New" w:ascii="Courier New" w:hAnsi="Courier New"/>
        </w:rPr>
        <w:t>Action to approve LTFM 10 year facility plan and projection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 LTFM 10 year facility pl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 to approve School Lunch Prices for 2016-2017 as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d by Food and Nutrition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 lunch prices for 2016-201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X.</w:t>
        <w:tab/>
        <w:t xml:space="preserve"> New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ction to approve MSBA Membership Renewal for 2016-</w:t>
      </w:r>
    </w:p>
    <w:p>
      <w:pPr>
        <w:pStyle w:val="Normal"/>
        <w:ind w:left="13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7 School Year.</w:t>
      </w:r>
    </w:p>
    <w:p>
      <w:pPr>
        <w:pStyle w:val="Normal"/>
        <w:ind w:left="13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tion by _______, seconded by _______ to   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prove MSBA Membership Renewal for 2016-2017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Voting was ____ for and ____ against.</w:t>
      </w:r>
    </w:p>
    <w:p>
      <w:pPr>
        <w:pStyle w:val="Normal"/>
        <w:ind w:left="13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Courier New" w:hAnsi="Courier New"/>
        </w:rPr>
        <w:t>Agenda Items-Board Meeting, August 15 at 6:30p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XI.</w:t>
        <w:tab/>
        <w:t>Adjourn the Meeting at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UPCOMING DATES:</w:t>
      </w:r>
    </w:p>
    <w:p>
      <w:pPr>
        <w:pStyle w:val="ListParagraph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 15-Regular Board Meeting 6:30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rFonts w:ascii="Courier New" w:hAnsi="Courier New" w:cs="Courier Ne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00" w:hanging="5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3."/>
      <w:lvlJc w:val="left"/>
      <w:pPr>
        <w:tabs>
          <w:tab w:val="num" w:pos="2780"/>
        </w:tabs>
        <w:ind w:left="2780" w:hanging="4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300"/>
        </w:tabs>
        <w:ind w:left="1300" w:hanging="5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300" w:hanging="5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urier New" w:hAnsi="Courier New" w:cs="Courier Ne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i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38:00Z</dcterms:created>
  <dc:creator>LP School</dc:creator>
  <dc:description/>
  <cp:keywords/>
  <dc:language>en-US</dc:language>
  <cp:lastModifiedBy>LP</cp:lastModifiedBy>
  <cp:lastPrinted>2016-07-18T14:38:00Z</cp:lastPrinted>
  <dcterms:modified xsi:type="dcterms:W3CDTF">2016-07-22T02:57:00Z</dcterms:modified>
  <cp:revision>3</cp:revision>
  <dc:subject/>
  <dc:title>PROPOSED AGENDA</dc:title>
</cp:coreProperties>
</file>