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ROPOSED AGEND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GULAR MEETING OF THE SCHOOL BOARD OF EDUCATION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nday, June 8, 2015 at 6:30p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dia Center, Lester Prairie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I.</w:t>
        <w:tab/>
        <w:t>Call to Order by Chairman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public and guests by Chairman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 xml:space="preserve">Take roll call- </w:t>
      </w:r>
      <w:r>
        <w:rPr>
          <w:rFonts w:cs="Courier New" w:ascii="Courier New" w:hAnsi="Courier New"/>
          <w:u w:val="single"/>
        </w:rPr>
        <w:t>Board</w:t>
      </w:r>
      <w:r>
        <w:rPr>
          <w:rFonts w:cs="Courier New" w:ascii="Courier New" w:hAnsi="Courier New"/>
        </w:rPr>
        <w:t>:  Mary Otto, Karla Heigl, Corbey Hentges, Steve Ziermann, MerriLea Kyllo and Rawelin Radtke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u w:val="single"/>
        </w:rPr>
        <w:t>Guest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dge of Allegiance – By Mr. Steve Ziermann (clerk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.</w:t>
        <w:tab/>
        <w:t>Review of the CONSENT AGENDA (Action item)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pprove the Consent Agenda for meeting as presented or modified, and to approve the minutes of the Regular Board meeting 5/18/15, Special Board meeting 6/1/15 and to pay bills in the amount of </w:t>
      </w:r>
      <w:r>
        <w:rPr>
          <w:rFonts w:cs="Courier New" w:ascii="Courier New" w:hAnsi="Courier New"/>
          <w:b/>
          <w:i/>
        </w:rPr>
        <w:t xml:space="preserve">$117,321.19 </w:t>
      </w:r>
      <w:r>
        <w:rPr>
          <w:rFonts w:cs="Courier New" w:ascii="Courier New" w:hAnsi="Courier New"/>
        </w:rPr>
        <w:t xml:space="preserve">&amp; Student Activity for </w:t>
      </w:r>
      <w:r>
        <w:rPr>
          <w:rFonts w:cs="Courier New" w:ascii="Courier New" w:hAnsi="Courier New"/>
          <w:b/>
          <w:i/>
        </w:rPr>
        <w:t>$1,900.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lease note:</w:t>
      </w:r>
      <w:r>
        <w:rPr>
          <w:rFonts w:cs="Courier New" w:ascii="Courier New" w:hAnsi="Courier New"/>
        </w:rPr>
        <w:t xml:space="preserve">(Bills to be reviewed - </w:t>
      </w:r>
      <w:r>
        <w:rPr>
          <w:rFonts w:cs="Courier New" w:ascii="Courier New" w:hAnsi="Courier New"/>
          <w:b/>
        </w:rPr>
        <w:t>MerriLea K., Karla H.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otion _______, 2nd _______ to approve consent agenda,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oard minutes &amp; payment of bill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ote 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II.</w:t>
        <w:tab/>
        <w:t>Recognition of Communications Since the Last Meeting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s received by Board Members</w:t>
      </w:r>
    </w:p>
    <w:p>
      <w:pPr>
        <w:pStyle w:val="Normal"/>
        <w:ind w:left="1440" w:hanging="0"/>
        <w:rPr/>
      </w:pPr>
      <w:r>
        <w:rPr/>
        <w:t xml:space="preserve">Good News Section:  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  <w:b/>
          <w:b/>
        </w:rPr>
      </w:pPr>
      <w:r>
        <w:rPr>
          <w:rFonts w:cs="Courier New" w:ascii="Courier New" w:hAnsi="Courier New"/>
          <w:i/>
        </w:rPr>
        <w:t>1.  Graduation success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Dialogue.  (Each person in the audience will be given three (3) minutes - total time - 15 minutes.)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IV.</w:t>
        <w:tab/>
        <w:t>Administrative Reports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-12 Principal – Jeremy Schmidt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Director – Blaine Walstrom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 Supervisor – Dave Uecker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 – Mike McNulty</w:t>
      </w:r>
    </w:p>
    <w:p>
      <w:pPr>
        <w:pStyle w:val="Normal"/>
        <w:ind w:left="31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</w:rPr>
      </w:pPr>
      <w:r>
        <w:rPr/>
        <w:t>V.</w:t>
        <w:tab/>
        <w:t>School Board Reports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. Ed. – Otto &amp; Heigl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unity Ed. – Otto &amp; Hentges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PEA – Kyllo &amp; Otto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/Maint. – Radtke, Ziermann &amp; Hentges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/Media – Kyllo, Hentges &amp; Ziermann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ies – Heigl, Kyllo &amp; Radtke  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ertified–Heigl, Ziermann &amp; Radtke   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-Certified – Kyllo, Hentges &amp; Otto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Administration – Hentges, Heigl &amp; Ziermann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 &amp; Confer – Heigl &amp; Kyllo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– Kyllo, Heigl &amp; Hent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.</w:t>
        <w:tab/>
        <w:t>Policy Administration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 student count as of 6/3/15 for K-12 is 416 (last year was 414)</w:t>
      </w:r>
      <w:r>
        <w:rPr>
          <w:rFonts w:cs="Courier New" w:ascii="Courier New" w:hAnsi="Courier New"/>
          <w:b/>
        </w:rPr>
        <w:t>.</w:t>
      </w:r>
    </w:p>
    <w:p>
      <w:pPr>
        <w:pStyle w:val="Heading1"/>
        <w:rPr/>
      </w:pPr>
      <w:r>
        <w:rPr/>
        <w:t>VII.</w:t>
        <w:tab/>
        <w:t>Old Business</w:t>
        <w:tab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VIII. Personnel Issues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Business Manager contract for Alice Daak.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Motion _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to approve Business Official contract for Kelly Elling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Motion _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 </w:t>
      </w:r>
    </w:p>
    <w:p>
      <w:pPr>
        <w:pStyle w:val="Heading1"/>
        <w:rPr>
          <w:rFonts w:ascii="Courier New" w:hAnsi="Courier New" w:cs="Courier New"/>
          <w:i/>
          <w:i/>
        </w:rPr>
      </w:pPr>
      <w:r>
        <w:rPr>
          <w:rFonts w:cs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X.</w:t>
      </w:r>
      <w:r>
        <w:rPr>
          <w:b/>
        </w:rPr>
        <w:t xml:space="preserve">  </w:t>
        <w:tab/>
      </w:r>
      <w:r>
        <w:rPr>
          <w:rFonts w:cs="Courier New" w:ascii="Courier New" w:hAnsi="Courier New"/>
          <w:b/>
        </w:rPr>
        <w:t>School Finances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to approve preliminary budget for year 2016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Motion _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.</w:t>
        <w:tab/>
        <w:t xml:space="preserve">Resolution to Approve Minnesota Tax &amp; Anticipation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Borrowing for fiscal year 2016.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Motion 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 to approve the Resolution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doption by the Lester Prairie Board of Education authorizing the issuance of the District’s Aid Anticipation Certificate and the execution of the necessary documents.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Roll Call Vote:  Fo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Agains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Action to approve solicit of bids:  milk, bread, garbage and propane.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Motion _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D.</w:t>
        <w:tab/>
        <w:t>Action to approve June 3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check run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Motion _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ab/>
      </w:r>
    </w:p>
    <w:p>
      <w:pPr>
        <w:pStyle w:val="Heading1"/>
        <w:rPr/>
      </w:pPr>
      <w:r>
        <w:rPr/>
        <w:t>X.</w:t>
        <w:tab/>
        <w:t>New Business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>A.</w:t>
        <w:tab/>
        <w:t xml:space="preserve">Eric Pasi to present on Solar Program for school &amp; LP.  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 xml:space="preserve">Set Work Session for June following Legislature decision on Education Fund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.   Agenda Items for the next Board regular meeting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uly 20, 201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.</w:t>
        <w:tab/>
        <w:t>Building walk thru with entire School Bo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I.</w:t>
        <w:tab/>
        <w:t>Adjourn the Meeting at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PCOMING DATES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 July 20</w:t>
        <w:tab/>
        <w:tab/>
        <w:t>School Board Mtg</w:t>
        <w:tab/>
        <w:tab/>
        <w:tab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300"/>
        </w:tabs>
        <w:ind w:left="1300" w:hanging="5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11:00Z</dcterms:created>
  <dc:creator>LP School</dc:creator>
  <dc:description/>
  <cp:keywords/>
  <dc:language>en-US</dc:language>
  <cp:lastModifiedBy>Mike McNulty</cp:lastModifiedBy>
  <cp:lastPrinted>2015-06-04T13:08:00Z</cp:lastPrinted>
  <dcterms:modified xsi:type="dcterms:W3CDTF">2015-06-04T18:08:00Z</dcterms:modified>
  <cp:revision>5</cp:revision>
  <dc:subject/>
  <dc:title>PROPOSED AGENDA</dc:title>
</cp:coreProperties>
</file>