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ROPOSED AGEND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GULAR MEETING OF THE SCHOOL BOARD OF EDUCATION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nday, April 13, 2015 at 5p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dia Center, Lester Prairie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I.</w:t>
        <w:tab/>
        <w:t>Call to Order by Chairman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public and guests by Chairman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 xml:space="preserve">Take roll call- </w:t>
      </w:r>
      <w:r>
        <w:rPr>
          <w:rFonts w:cs="Courier New" w:ascii="Courier New" w:hAnsi="Courier New"/>
          <w:u w:val="single"/>
        </w:rPr>
        <w:t>Board</w:t>
      </w:r>
      <w:r>
        <w:rPr>
          <w:rFonts w:cs="Courier New" w:ascii="Courier New" w:hAnsi="Courier New"/>
        </w:rPr>
        <w:t>:  Mary Otto, Karla Heigl, Corbey Hentges, Steve Ziermann, MerriLea Kyllo and Rawelin Radtke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u w:val="single"/>
        </w:rPr>
        <w:t>Guest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dge of Allegiance – By Mr. Steve Ziermann (clerk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.</w:t>
        <w:tab/>
        <w:t>Review of the CONSENT AGENDA (Action item)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pprove the Consent Agenda for meeting as presented or modified, and to approve the minutes of the Regular Board meeting &amp; Negotiation Strategy Mtg. of 3/16/15, Special Mtg. 3/17/15 and to pay bills in the amount of </w:t>
      </w:r>
      <w:r>
        <w:rPr>
          <w:rFonts w:cs="Courier New" w:ascii="Courier New" w:hAnsi="Courier New"/>
          <w:b/>
          <w:i/>
        </w:rPr>
        <w:t xml:space="preserve">$169,316.29 </w:t>
      </w:r>
      <w:r>
        <w:rPr>
          <w:rFonts w:cs="Courier New" w:ascii="Courier New" w:hAnsi="Courier New"/>
        </w:rPr>
        <w:t xml:space="preserve">&amp; Student Activity for </w:t>
      </w:r>
      <w:r>
        <w:rPr>
          <w:rFonts w:cs="Courier New" w:ascii="Courier New" w:hAnsi="Courier New"/>
          <w:b/>
          <w:i/>
        </w:rPr>
        <w:t>$3,090.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lease note:</w:t>
      </w:r>
      <w:r>
        <w:rPr>
          <w:rFonts w:cs="Courier New" w:ascii="Courier New" w:hAnsi="Courier New"/>
        </w:rPr>
        <w:t xml:space="preserve">(Bills to be reviewed - </w:t>
      </w:r>
      <w:r>
        <w:rPr>
          <w:rFonts w:cs="Courier New" w:ascii="Courier New" w:hAnsi="Courier New"/>
          <w:b/>
        </w:rPr>
        <w:t>MerriLea K., Steve Z.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pprove consent agenda, board minutes &amp; payment of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ll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II.</w:t>
        <w:tab/>
        <w:t>Recognition of Communications Since the Last Meeting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s received by Board Members</w:t>
      </w:r>
    </w:p>
    <w:p>
      <w:pPr>
        <w:pStyle w:val="Normal"/>
        <w:ind w:left="1440" w:hanging="0"/>
        <w:rPr/>
      </w:pPr>
      <w:r>
        <w:rPr/>
        <w:t xml:space="preserve">Good News Section:  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  <w:b/>
          <w:b/>
        </w:rPr>
      </w:pPr>
      <w:r>
        <w:rPr>
          <w:rFonts w:cs="Courier New" w:ascii="Courier New" w:hAnsi="Courier New"/>
          <w:i/>
        </w:rPr>
        <w:t xml:space="preserve">1.  </w:t>
      </w:r>
      <w:r>
        <w:rPr>
          <w:rFonts w:cs="Abadi MT Condensed Light" w:ascii="Abadi MT Condensed Light" w:hAnsi="Abadi MT Condensed Light"/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Dialogue.  (Each person in the audience will be given three (3) minutes - total time - 15 minutes.)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IV.</w:t>
        <w:tab/>
        <w:t>Administrative Reports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-12 Principal – Jeremy Schmidt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Director – Blaine Walstrom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 Supervisor – Dave Uecker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 – Mike McNulty</w:t>
      </w:r>
    </w:p>
    <w:p>
      <w:pPr>
        <w:pStyle w:val="Normal"/>
        <w:ind w:left="31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</w:rPr>
      </w:pPr>
      <w:r>
        <w:rPr/>
        <w:t>V.</w:t>
        <w:tab/>
        <w:t>School Board Reports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. Ed. – Otto &amp; Heigl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unity Ed. –  Otto &amp; Hentges </w:t>
      </w:r>
      <w:r>
        <w:rPr>
          <w:rFonts w:cs="Courier New" w:ascii="Courier New" w:hAnsi="Courier New"/>
          <w:b/>
          <w:i/>
        </w:rPr>
        <w:t>4/8/15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PEA – Kyllo &amp; Otto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/Maint. – Radtke, Ziermann &amp; Hentges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/Media – Kyllo, Hentges &amp; Ziermann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ies – Heigl, Kyllo &amp; Radtke  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ertified – Heigl, Ziermann &amp; Radtke </w:t>
      </w:r>
      <w:r>
        <w:rPr>
          <w:rFonts w:cs="Courier New" w:ascii="Courier New" w:hAnsi="Courier New"/>
          <w:b/>
          <w:i/>
        </w:rPr>
        <w:t>4/8/15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-Certified – Kyllo, Hentges &amp; Otto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Administration – Hentges, Heigl &amp; Ziermann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 &amp; Confer – Heigl &amp; Kyllo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– Kyllo, Heigl &amp; Hent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.</w:t>
        <w:tab/>
        <w:t>Policy Administration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 student count as of 4/8/15 for K-12 is 417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TA bids for LP Schools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I.</w:t>
        <w:tab/>
        <w:t>Old Business</w:t>
        <w:tab/>
      </w:r>
    </w:p>
    <w:p>
      <w:pPr>
        <w:pStyle w:val="Heading1"/>
        <w:rPr/>
      </w:pPr>
      <w:r>
        <w:rPr/>
        <w:t xml:space="preserve">VIII. Personnel Issues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contracts:</w:t>
      </w:r>
    </w:p>
    <w:p>
      <w:pPr>
        <w:pStyle w:val="Normal"/>
        <w:ind w:left="216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ebecca Hintz</w:t>
        <w:tab/>
        <w:tab/>
        <w:tab/>
        <w:t>SPED teacher 2015-16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i/>
        </w:rPr>
        <w:t>Matt Wroge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</w:rPr>
        <w:t>Volunteer Baseball Coach</w:t>
      </w:r>
    </w:p>
    <w:p>
      <w:pPr>
        <w:pStyle w:val="Normal"/>
        <w:ind w:left="216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rk Thiry</w:t>
        <w:tab/>
        <w:tab/>
        <w:tab/>
        <w:t>Volunteer Track Coach</w:t>
      </w:r>
    </w:p>
    <w:p>
      <w:pPr>
        <w:pStyle w:val="Normal"/>
        <w:ind w:left="216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ike Lee</w:t>
        <w:tab/>
        <w:tab/>
        <w:tab/>
        <w:tab/>
        <w:t>Jr High Baseball Coach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tion 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___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to approve Mr. Schmidt’s Superintendent contract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Motion 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___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to approve the resignation of Spanish Instructor Karen Nali after 2014-15 school year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Motion 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___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ing of teacher on ULA.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-renewal of non-tenured teacher. </w:t>
      </w:r>
    </w:p>
    <w:p>
      <w:pPr>
        <w:pStyle w:val="Heading1"/>
        <w:rPr>
          <w:rFonts w:ascii="Courier New" w:hAnsi="Courier New" w:cs="Courier New"/>
          <w:i/>
          <w:i/>
        </w:rPr>
      </w:pPr>
      <w:r>
        <w:rPr>
          <w:rFonts w:cs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X.</w:t>
      </w:r>
      <w:r>
        <w:rPr>
          <w:b/>
        </w:rPr>
        <w:t xml:space="preserve">  </w:t>
        <w:tab/>
      </w:r>
      <w:r>
        <w:rPr>
          <w:rFonts w:cs="Courier New" w:ascii="Courier New" w:hAnsi="Courier New"/>
          <w:b/>
        </w:rPr>
        <w:t>School Finan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.</w:t>
        <w:tab/>
        <w:t xml:space="preserve">Budget revision for 2015-16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. </w:t>
        <w:tab/>
        <w:t xml:space="preserve">Transferring of ECFE fund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.</w:t>
        <w:tab/>
        <w:t>New Business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  School Year Calendar for 2015-16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</w:t>
        <w:tab/>
        <w:t xml:space="preserve">Palin-Kimball HVAC contract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 xml:space="preserve">Discussion &amp; action to approve accepting Mowing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ct bids for 2015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.   Action to approve that the Superintendent will be the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r Access Rep for the LP Schools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Motion 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.   Agenda Items for the next Board regular meeting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y 18, 201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I.</w:t>
        <w:tab/>
        <w:t>Adjourn the Meeting at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PCOMING DATES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 April 30</w:t>
        <w:tab/>
        <w:tab/>
        <w:t>Choir concer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 May 1</w:t>
        <w:tab/>
        <w:tab/>
        <w:tab/>
        <w:t>Grandparent’s Da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 May 2</w:t>
        <w:tab/>
        <w:tab/>
        <w:tab/>
        <w:t>DARE Twin’s game da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 May 7</w:t>
        <w:tab/>
        <w:tab/>
        <w:tab/>
        <w:t>Comm. Service Day &amp; Elementary Concer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  May 13</w:t>
        <w:tab/>
        <w:tab/>
        <w:t>5-12 Band Concer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 May 18</w:t>
        <w:tab/>
        <w:tab/>
        <w:t>School Board Mtg.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00"/>
        </w:tabs>
        <w:ind w:left="1300" w:hanging="5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08:00Z</dcterms:created>
  <dc:creator>LP School</dc:creator>
  <dc:description/>
  <cp:keywords/>
  <dc:language>en-US</dc:language>
  <cp:lastModifiedBy>Mike McNulty</cp:lastModifiedBy>
  <cp:lastPrinted>2015-04-08T11:05:00Z</cp:lastPrinted>
  <dcterms:modified xsi:type="dcterms:W3CDTF">2015-04-08T20:53:00Z</dcterms:modified>
  <cp:revision>6</cp:revision>
  <dc:subject/>
  <dc:title>PROPOSED AGENDA</dc:title>
</cp:coreProperties>
</file>