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March 16, 2015 at 5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amp;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osed Teacher Negotiations Strategy Meeting to follow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Mary Otto, Karla Heigl, Corbey Hentges, Steve Zierman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Steve Ziermann (cler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&amp; Work Session of 2/2/15, Work Session on 2/18/15 and to pay bills in the amount of </w:t>
      </w:r>
      <w:r>
        <w:rPr>
          <w:rFonts w:cs="Courier New" w:ascii="Courier New" w:hAnsi="Courier New"/>
          <w:b/>
          <w:i/>
        </w:rPr>
        <w:t xml:space="preserve">$148,225.09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648.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 xml:space="preserve">(Bills to be reviewed - </w:t>
      </w:r>
      <w:r>
        <w:rPr>
          <w:rFonts w:cs="Courier New" w:ascii="Courier New" w:hAnsi="Courier New"/>
          <w:b/>
        </w:rPr>
        <w:t>MerriLea K., Corbey H.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ind w:left="3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Otto &amp; Heigl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Otto &amp; Hentge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EA – Kyllo &amp; Otto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Ziermann &amp; Hentges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, Hentges &amp; Ziermann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– Heigl, Kyllo &amp; Radtke  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Ziermann &amp; Radtke </w:t>
      </w:r>
      <w:r>
        <w:rPr>
          <w:rFonts w:cs="Courier New" w:ascii="Courier New" w:hAnsi="Courier New"/>
          <w:b/>
          <w:i/>
        </w:rPr>
        <w:t>3/18/15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yllo, Hentges &amp; Otto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Hentges, Heigl &amp; Ziermann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Heigl &amp; Kyllo </w:t>
      </w:r>
      <w:r>
        <w:rPr>
          <w:rFonts w:cs="Courier New" w:ascii="Courier New" w:hAnsi="Courier New"/>
          <w:b/>
          <w:i/>
        </w:rPr>
        <w:t>3/18/15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Kyllo, Heigl &amp; Hent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District student count as of 3/10/15 for K-12 is 412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 Board goals for 2015-16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</w:t>
        <w:tab/>
        <w:t>Acknowledgement of USAgain Certificate of Sustainabil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21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ari Amundson</w:t>
        <w:tab/>
        <w:tab/>
        <w:tab/>
        <w:t>JH Softball Coach</w:t>
      </w:r>
    </w:p>
    <w:p>
      <w:pPr>
        <w:pStyle w:val="Normal"/>
        <w:ind w:left="21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ulie Olson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</w:rPr>
        <w:t>Spring Play Advisor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Jenni Sebora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</w:rPr>
        <w:t>Knowledge Bowl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Mrs. Houg’s retirement/resignation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Seniority List for 2015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Lane Change for Alex Edlund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, vote ___________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Action to approve the resignation of Superintendent Mike McNulty effective June 30, 2015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i/>
        </w:rPr>
        <w:t>Motion _________, 2</w:t>
      </w:r>
      <w:r>
        <w:rPr>
          <w:rFonts w:cs="Courier New" w:ascii="Courier New" w:hAnsi="Courier New"/>
          <w:b/>
          <w:i/>
          <w:vertAlign w:val="superscript"/>
        </w:rPr>
        <w:t>nd</w:t>
      </w:r>
      <w:r>
        <w:rPr>
          <w:rFonts w:cs="Courier New" w:ascii="Courier New" w:hAnsi="Courier New"/>
          <w:b/>
          <w:i/>
        </w:rPr>
        <w:t xml:space="preserve"> __________, vote ___________. </w:t>
      </w:r>
    </w:p>
    <w:p>
      <w:pPr>
        <w:pStyle w:val="Heading1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  Naier Membership – rene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.   Resolution asking State Legislators to support formula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ing growth for schools and students in Minnesota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Motion ______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:</w:t>
        <w:tab/>
        <w:tab/>
        <w:tab/>
        <w:tab/>
        <w:tab/>
        <w:t>Again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</w:t>
        <w:tab/>
        <w:t xml:space="preserve">Note:  make up days will now occur for any missed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due to weather. Monday after Eas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. </w:t>
        <w:tab/>
        <w:t>Request to move two Board meetings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April 20 to April 13 – meet any ULA req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June 15 to June 8 or 22 – admin vacatio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  Agenda Items for the next Board regular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pril __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March 27</w:t>
        <w:tab/>
        <w:tab/>
        <w:tab/>
        <w:t>11:30am release - student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April 2</w:t>
        <w:tab/>
        <w:tab/>
        <w:tab/>
        <w:t>11:30am release – al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April 3-6</w:t>
        <w:tab/>
        <w:tab/>
        <w:tab/>
        <w:t>Easter Brea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April ___</w:t>
        <w:tab/>
        <w:tab/>
        <w:tab/>
        <w:t>School Board Mtg.</w:t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2:00Z</dcterms:created>
  <dc:creator>LP School</dc:creator>
  <dc:description/>
  <cp:keywords/>
  <dc:language>en-US</dc:language>
  <cp:lastModifiedBy>Mike McNulty</cp:lastModifiedBy>
  <cp:lastPrinted>2015-03-11T07:22:00Z</cp:lastPrinted>
  <dcterms:modified xsi:type="dcterms:W3CDTF">2015-03-16T23:38:00Z</dcterms:modified>
  <cp:revision>6</cp:revision>
  <dc:subject/>
  <dc:title>PROPOSED AGENDA</dc:title>
</cp:coreProperties>
</file>