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PROPOSED AGEND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GULAR MEETING OF THE SCHOOL BOARD OF EDUCATION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nday, February 2, 2015 at 6:15p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dia Center, Lester Prairie Public School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&amp;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 Session of the School Board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p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I.</w:t>
        <w:tab/>
        <w:t>Call to Order by Chairman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come to public and guests by Chairman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Courier New" w:hAnsi="Courier New"/>
        </w:rPr>
        <w:t xml:space="preserve">Take roll call- </w:t>
      </w:r>
      <w:r>
        <w:rPr>
          <w:rFonts w:cs="Courier New" w:ascii="Courier New" w:hAnsi="Courier New"/>
          <w:u w:val="single"/>
        </w:rPr>
        <w:t>Board</w:t>
      </w:r>
      <w:r>
        <w:rPr>
          <w:rFonts w:cs="Courier New" w:ascii="Courier New" w:hAnsi="Courier New"/>
        </w:rPr>
        <w:t>:  Mary Otto, Karla Heigl, Corbey Hentges, Steve Ziermann, MerriLea Kyllo and Rawelin Radtke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u w:val="single"/>
        </w:rPr>
        <w:t>Guest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dge of Allegiance – By Mr. Steve Ziermann (cler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I.</w:t>
        <w:tab/>
        <w:t>Review of the CONSENT AGENDA (Action item)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approve the Consent Agenda for meeting as presented or modified, and to approve the minutes of the Reorganizational &amp; Regular Board meeting of 1/7/15, the Special Board meeting on 11/12/14 and to pay bills in the amount of </w:t>
      </w:r>
      <w:r>
        <w:rPr>
          <w:rFonts w:cs="Courier New" w:ascii="Courier New" w:hAnsi="Courier New"/>
          <w:b/>
          <w:i/>
        </w:rPr>
        <w:t xml:space="preserve">$106,685.27 </w:t>
      </w:r>
      <w:r>
        <w:rPr>
          <w:rFonts w:cs="Courier New" w:ascii="Courier New" w:hAnsi="Courier New"/>
        </w:rPr>
        <w:t xml:space="preserve">&amp; Student Activity for </w:t>
      </w:r>
      <w:r>
        <w:rPr>
          <w:rFonts w:cs="Courier New" w:ascii="Courier New" w:hAnsi="Courier New"/>
          <w:b/>
          <w:i/>
        </w:rPr>
        <w:t>$1,114.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Please note:</w:t>
      </w:r>
      <w:r>
        <w:rPr>
          <w:rFonts w:cs="Courier New" w:ascii="Courier New" w:hAnsi="Courier New"/>
        </w:rPr>
        <w:t xml:space="preserve">(Bills to be reviewed - </w:t>
      </w:r>
      <w:r>
        <w:rPr>
          <w:rFonts w:cs="Courier New" w:ascii="Courier New" w:hAnsi="Courier New"/>
          <w:b/>
        </w:rPr>
        <w:t>MerriLea K., Rollie R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Motion by _______, seconded by _______ t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approve consent agenda, board minutes &amp; payment of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bills presen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oting was ____ for and ____ again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III.</w:t>
        <w:tab/>
        <w:t>Recognition of Communications Since the Last Meeting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cations received by Board Members</w:t>
      </w:r>
    </w:p>
    <w:p>
      <w:pPr>
        <w:pStyle w:val="Normal"/>
        <w:ind w:left="1440" w:hanging="0"/>
        <w:rPr/>
      </w:pPr>
      <w:r>
        <w:rPr/>
        <w:t xml:space="preserve">Good News Section:  </w:t>
      </w:r>
    </w:p>
    <w:p>
      <w:pPr>
        <w:pStyle w:val="Normal"/>
        <w:ind w:left="720" w:firstLine="720"/>
        <w:rPr>
          <w:rFonts w:ascii="Abadi MT Condensed Light" w:hAnsi="Abadi MT Condensed Light" w:cs="Abadi MT Condensed Light"/>
          <w:b/>
          <w:b/>
        </w:rPr>
      </w:pPr>
      <w:r>
        <w:rPr>
          <w:rFonts w:cs="Courier New" w:ascii="Courier New" w:hAnsi="Courier New"/>
          <w:i/>
        </w:rPr>
        <w:t xml:space="preserve">1.  </w:t>
      </w:r>
      <w:r>
        <w:rPr>
          <w:rFonts w:cs="Abadi MT Condensed Light" w:ascii="Abadi MT Condensed Light" w:hAnsi="Abadi MT Condensed Light"/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Dialogue.  (Each person in the audience will be given three (3) minutes - total time - 15 minutes.)</w:t>
      </w:r>
    </w:p>
    <w:p>
      <w:pPr>
        <w:pStyle w:val="Heading1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IV.</w:t>
        <w:tab/>
        <w:t>Administrative Reports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-12 Principal – Jeremy Schmidt</w:t>
      </w:r>
    </w:p>
    <w:p>
      <w:pPr>
        <w:pStyle w:val="Normal"/>
        <w:numPr>
          <w:ilvl w:val="0"/>
          <w:numId w:val="1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 Director – Blaine Walstrom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 Supervisor – Dave Uecker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intendent – Mike McNult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BA Repor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WC Meeting repor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LCTN Board replacement for Matt K</w:t>
      </w:r>
    </w:p>
    <w:p>
      <w:pPr>
        <w:pStyle w:val="Normal"/>
        <w:ind w:left="31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b w:val="false"/>
          <w:b w:val="false"/>
        </w:rPr>
      </w:pPr>
      <w:r>
        <w:rPr/>
        <w:t>V.</w:t>
        <w:tab/>
        <w:t>School Board Reports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. Ed. – Otta &amp; Heigl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unity Ed. –  Otto &amp; Hentges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PEA – Kyllo &amp; Otto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ies/Maint. – Radtke &amp; Hentges 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/Media – Kyllo, Hentges &amp; Ziermann </w:t>
      </w:r>
    </w:p>
    <w:p>
      <w:pPr>
        <w:pStyle w:val="Normal"/>
        <w:numPr>
          <w:ilvl w:val="0"/>
          <w:numId w:val="9"/>
        </w:numPr>
        <w:rPr/>
      </w:pPr>
      <w:r>
        <w:rPr>
          <w:rFonts w:cs="Courier New" w:ascii="Courier New" w:hAnsi="Courier New"/>
        </w:rPr>
        <w:t xml:space="preserve">Activities – Heigl, Kyllo &amp; Radtke  </w:t>
      </w:r>
      <w:r>
        <w:rPr>
          <w:rFonts w:cs="Courier New" w:ascii="Courier New" w:hAnsi="Courier New"/>
          <w:b/>
          <w:i/>
        </w:rPr>
        <w:t>Jan. 28, 2015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tiations: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Certified – Heigl, Ziermann &amp; Radtke </w:t>
      </w:r>
      <w:r>
        <w:rPr>
          <w:rFonts w:cs="Courier New" w:ascii="Courier New" w:hAnsi="Courier New"/>
          <w:b/>
          <w:i/>
        </w:rPr>
        <w:t>Feb. 5, 2015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-Certified – Kyllo, Hentges &amp; Otto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Administration – Hentges, Heigl &amp; Ziermann 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et &amp; Confer – Heigl &amp; Kyllo </w:t>
      </w:r>
      <w:r>
        <w:rPr>
          <w:rFonts w:cs="Courier New" w:ascii="Courier New" w:hAnsi="Courier New"/>
          <w:b/>
          <w:i/>
        </w:rPr>
        <w:t>Jan. 28, 2015</w:t>
      </w:r>
    </w:p>
    <w:p>
      <w:pPr>
        <w:pStyle w:val="Normal"/>
        <w:numPr>
          <w:ilvl w:val="0"/>
          <w:numId w:val="9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icy – Kyllo, Heigl &amp; Hent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.</w:t>
        <w:tab/>
        <w:t>Policy Administration</w:t>
      </w:r>
    </w:p>
    <w:p>
      <w:pPr>
        <w:pStyle w:val="Normal"/>
        <w:numPr>
          <w:ilvl w:val="0"/>
          <w:numId w:val="11"/>
        </w:numPr>
        <w:rPr/>
      </w:pPr>
      <w:r>
        <w:rPr>
          <w:rFonts w:cs="Courier New" w:ascii="Courier New" w:hAnsi="Courier New"/>
        </w:rPr>
        <w:t>District student count as of 1/28/15 for K-12 is 415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VII.</w:t>
        <w:tab/>
        <w:t>Old Business</w:t>
      </w:r>
    </w:p>
    <w:p>
      <w:pPr>
        <w:pStyle w:val="Normal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>A.</w:t>
        <w:tab/>
        <w:t>Solar Panel discussion/deci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VIII. Personnel Issues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to approve contracts:</w:t>
      </w:r>
    </w:p>
    <w:p>
      <w:pPr>
        <w:pStyle w:val="Normal"/>
        <w:ind w:left="216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Genevieive Jeurissen</w:t>
        <w:tab/>
        <w:t>Kid’s Depot worker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Ben Machemehl</w:t>
        <w:tab/>
        <w:tab/>
        <w:tab/>
        <w:t>JV Baseball Coach</w:t>
      </w:r>
    </w:p>
    <w:p>
      <w:pPr>
        <w:pStyle w:val="Normal"/>
        <w:ind w:left="216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ike Bjork</w:t>
        <w:tab/>
        <w:tab/>
        <w:tab/>
        <w:t xml:space="preserve">Asst. Track Coach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Motion 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, vote was 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gnition by Lester Prairie School Board of “Notice of Desire to Negotiate” by the Lester Prairie Education Association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, vote was ___________.</w:t>
      </w:r>
    </w:p>
    <w:p>
      <w:pPr>
        <w:pStyle w:val="Heading1"/>
        <w:rPr>
          <w:i/>
          <w:i/>
        </w:rPr>
      </w:pPr>
      <w:r>
        <w:rPr>
          <w:i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X.</w:t>
      </w:r>
      <w:r>
        <w:rPr>
          <w:b/>
        </w:rPr>
        <w:t xml:space="preserve">  </w:t>
        <w:tab/>
      </w:r>
      <w:r>
        <w:rPr>
          <w:rFonts w:cs="Courier New" w:ascii="Courier New" w:hAnsi="Courier New"/>
          <w:b/>
        </w:rPr>
        <w:t>School Finances</w:t>
      </w:r>
    </w:p>
    <w:p>
      <w:pPr>
        <w:pStyle w:val="Normal"/>
        <w:numPr>
          <w:ilvl w:val="0"/>
          <w:numId w:val="10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 to approve a second check run in February (due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arly Board meet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otion 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, vote was 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.</w:t>
        <w:tab/>
        <w:t>New Business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  Resolution directing the administration to make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mendations for reductions in programs and positions as reasons therefore.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>Motion _____,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________, vote on resolution on recommendations for reductio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For = </w:t>
        <w:tab/>
        <w:tab/>
        <w:tab/>
        <w:tab/>
        <w:t xml:space="preserve">Against =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.   Senior Trip Agenda (Mr. Bjor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.</w:t>
        <w:tab/>
        <w:t xml:space="preserve">Discussion 2016 Graduation Date (request for Thursda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efore Memorial Da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  Agenda Items for the next Board regular meeting: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rch 16, 201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XI.</w:t>
        <w:tab/>
        <w:t>Adjourn the Meeting at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PCOMING DATES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 February 13</w:t>
        <w:tab/>
        <w:tab/>
        <w:tab/>
        <w:t>11:30am release - student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 February 16</w:t>
        <w:tab/>
        <w:tab/>
        <w:tab/>
        <w:t>President’s Day (no school)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 March 3 &amp; 5</w:t>
        <w:tab/>
        <w:tab/>
        <w:tab/>
        <w:t>Conference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 March 6</w:t>
        <w:tab/>
        <w:tab/>
        <w:tab/>
        <w:tab/>
        <w:t>No School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  March 16</w:t>
        <w:tab/>
        <w:tab/>
        <w:tab/>
        <w:tab/>
        <w:t>Regular Board Mt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rk Sessio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ll to order @ _______________________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tems</w:t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ion by Unesco at 8pm on survey and facilities</w:t>
      </w:r>
    </w:p>
    <w:p>
      <w:pPr>
        <w:pStyle w:val="Normal"/>
        <w:numPr>
          <w:ilvl w:val="2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D class space and personnel</w:t>
      </w:r>
    </w:p>
    <w:p>
      <w:pPr>
        <w:pStyle w:val="Normal"/>
        <w:numPr>
          <w:ilvl w:val="2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 and CE class space</w:t>
      </w:r>
    </w:p>
    <w:p>
      <w:pPr>
        <w:pStyle w:val="Normal"/>
        <w:numPr>
          <w:ilvl w:val="2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ility eval and plan</w:t>
      </w:r>
    </w:p>
    <w:p>
      <w:pPr>
        <w:pStyle w:val="Normal"/>
        <w:numPr>
          <w:ilvl w:val="2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Strategic Plan</w:t>
      </w:r>
    </w:p>
    <w:p>
      <w:pPr>
        <w:pStyle w:val="Normal"/>
        <w:ind w:left="2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ation by administration on technology, facilities, personnel, curriculum, etc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Goals for 2015-16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ool Board Goals 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ademics – programs, personnel, technology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lth and Safety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on responsibilities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</w:t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djourn the Meeting at _________________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2780"/>
        </w:tabs>
        <w:ind w:left="2780" w:hanging="44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80" w:hanging="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300"/>
        </w:tabs>
        <w:ind w:left="1300" w:hanging="5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0:49:00Z</dcterms:created>
  <dc:creator>LP School</dc:creator>
  <dc:description/>
  <cp:keywords/>
  <dc:language>en-US</dc:language>
  <cp:lastModifiedBy>Mike McNulty</cp:lastModifiedBy>
  <cp:lastPrinted>2015-01-29T08:57:00Z</cp:lastPrinted>
  <dcterms:modified xsi:type="dcterms:W3CDTF">2015-02-03T01:37:00Z</dcterms:modified>
  <cp:revision>8</cp:revision>
  <dc:subject/>
  <dc:title>PROPOSED AGENDA</dc:title>
</cp:coreProperties>
</file>