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OGRGANIZATIONAL MEETING OF THE SCHOOL BOARD OF EDUCATI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dnesday, January 7, 2015 at 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FOLLOW REORGANIZATIONAL MEETING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dnesday, January 7, 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Corbey Hentges, Karla Heigl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>: Steve Ziermann, Mary Otto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s. Karla Heigl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b/>
        </w:rPr>
        <w:t>Acceptance and Oath of Office</w:t>
      </w:r>
      <w:r>
        <w:rPr>
          <w:rFonts w:cs="Courier New" w:ascii="Courier New" w:hAnsi="Courier New"/>
        </w:rPr>
        <w:t xml:space="preserve"> by new Lester Prairie Board Members – Mary Otto and Steve Ziermann.  Notary Public to witness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</w:t>
        <w:tab/>
        <w:t xml:space="preserve">Review agenda for Reorganizational meeting.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, second by _____, to approve agenda for Reorganizational meeting.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</w:t>
        <w:tab/>
        <w:t>Election of Officer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A.</w:t>
        <w:tab/>
      </w:r>
      <w:r>
        <w:rPr>
          <w:rFonts w:cs="Courier New" w:ascii="Courier New" w:hAnsi="Courier New"/>
          <w:i/>
        </w:rPr>
        <w:t>Chairperso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, second by _____, to elect _______ as Board Chairperson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New board chairperson to take over meeting**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B.</w:t>
        <w:tab/>
        <w:t>Vice-</w:t>
      </w:r>
      <w:r>
        <w:rPr>
          <w:rFonts w:cs="Courier New" w:ascii="Courier New" w:hAnsi="Courier New"/>
          <w:i/>
        </w:rPr>
        <w:t>Chairperso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, second by _____,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lect _______ as Board Vice-Chairperson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C.</w:t>
        <w:tab/>
      </w:r>
      <w:r>
        <w:rPr>
          <w:rFonts w:cs="Courier New" w:ascii="Courier New" w:hAnsi="Courier New"/>
          <w:i/>
        </w:rPr>
        <w:t>Clerk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, second by _____,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lect _______ as Clerk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D.</w:t>
        <w:tab/>
      </w:r>
      <w:r>
        <w:rPr>
          <w:rFonts w:cs="Courier New" w:ascii="Courier New" w:hAnsi="Courier New"/>
          <w:i/>
        </w:rPr>
        <w:t>Treasurer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, second by _____,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lect _______ as Treasurer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.</w:t>
        <w:tab/>
        <w:t>Set School Board Items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</w:rPr>
        <w:t>School Board meetings</w:t>
      </w:r>
      <w:r>
        <w:rPr>
          <w:rFonts w:cs="Courier New" w:ascii="Courier New" w:hAnsi="Courier New"/>
        </w:rPr>
        <w:t xml:space="preserve"> on ___________ of every month at 6:30pm to be held in the Media Center at the Lester Prairie School (unless noted).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se are the Mondays for 201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 9 (Feb. 16 is President’s Day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16</w:t>
        <w:tab/>
        <w:tab/>
        <w:tab/>
        <w:t>April 13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18</w:t>
        <w:tab/>
        <w:tab/>
        <w:tab/>
        <w:t>June 1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20</w:t>
        <w:tab/>
        <w:tab/>
        <w:tab/>
        <w:t>August 17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21</w:t>
        <w:tab/>
        <w:tab/>
        <w:t>October 19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16</w:t>
        <w:tab/>
        <w:tab/>
        <w:t>December 2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, second by _____, to approve Board meeting schedule for 2015.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B.</w:t>
        <w:tab/>
      </w:r>
      <w:r>
        <w:rPr>
          <w:rFonts w:cs="Courier New" w:ascii="Courier New" w:hAnsi="Courier New"/>
          <w:i/>
        </w:rPr>
        <w:t>School Board Salaries for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14 pay:  0-3 hours at $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-6 hours at $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&gt; 6 hours at $1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airperson $15 extra per meeting cha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erk $30 extra per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easurer $15 extra per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gotiation Chairs $10 extra per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__, second by _____, to approve Board salaries as set for 2015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.</w:t>
        <w:tab/>
      </w:r>
      <w:r>
        <w:rPr>
          <w:rFonts w:cs="Courier New" w:ascii="Courier New" w:hAnsi="Courier New"/>
          <w:i/>
        </w:rPr>
        <w:t>Submitted items for 2015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a.  </w:t>
      </w:r>
      <w:r>
        <w:rPr>
          <w:rFonts w:cs="Courier New" w:ascii="Courier New" w:hAnsi="Courier New"/>
          <w:b/>
        </w:rPr>
        <w:t>Designate Depositories:</w:t>
      </w:r>
      <w:r>
        <w:rPr>
          <w:rFonts w:cs="Courier New" w:ascii="Courier New" w:hAnsi="Courier New"/>
        </w:rPr>
        <w:t xml:space="preserve">  the First Community Bank of Lester Prairie and the Minnesota School District Liquid Asset Fund as official depositories for district funds and to approve a resolution to give check signing authority to Treasurer __________, Chairperson ___________ &amp; Clerk _____________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b.  </w:t>
      </w:r>
      <w:r>
        <w:rPr>
          <w:rFonts w:cs="Courier New" w:ascii="Courier New" w:hAnsi="Courier New"/>
          <w:b/>
        </w:rPr>
        <w:t>Designate Official Legal Publication</w:t>
      </w:r>
      <w:r>
        <w:rPr>
          <w:rFonts w:cs="Courier New" w:ascii="Courier New" w:hAnsi="Courier New"/>
        </w:rPr>
        <w:t>:  to use the Herald Journal as the official publication for District #424 for the 2015 calendar yea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c.  </w:t>
      </w:r>
      <w:r>
        <w:rPr>
          <w:rFonts w:cs="Courier New" w:ascii="Courier New" w:hAnsi="Courier New"/>
          <w:b/>
        </w:rPr>
        <w:t>Mileage Rate</w:t>
      </w:r>
      <w:r>
        <w:rPr>
          <w:rFonts w:cs="Courier New" w:ascii="Courier New" w:hAnsi="Courier New"/>
        </w:rPr>
        <w:t xml:space="preserve">:  reimbursement rate of $.10 per miles less than the set federal rate for the year (federal rate is $.575/mile) so LP = $.475/mile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d.  </w:t>
      </w:r>
      <w:r>
        <w:rPr>
          <w:rFonts w:cs="Courier New" w:ascii="Courier New" w:hAnsi="Courier New"/>
          <w:b/>
        </w:rPr>
        <w:t>Annual Delegation:</w:t>
      </w:r>
      <w:r>
        <w:rPr>
          <w:rFonts w:cs="Courier New" w:ascii="Courier New" w:hAnsi="Courier New"/>
        </w:rPr>
        <w:t xml:space="preserve">  authority designating Payroll Specialist Kelly Elling, Business Manager Alice Daak, and Superintendent Mike McNulty for electronic funds transfers (EFT’s) on behalf of the LP School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__, second by _____, to approve submitted items for 2015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D.</w:t>
        <w:tab/>
      </w:r>
      <w:r>
        <w:rPr>
          <w:rFonts w:cs="Courier New" w:ascii="Courier New" w:hAnsi="Courier New"/>
          <w:i/>
        </w:rPr>
        <w:t>Board Committees. (2014 given at December mtg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ctivities</w:t>
        <w:tab/>
        <w:tab/>
        <w:tab/>
        <w:t>Community 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ecial Education</w:t>
        <w:tab/>
        <w:t xml:space="preserve"> </w:t>
        <w:tab/>
        <w:t>LPP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SBA/Legislative</w:t>
        <w:tab/>
        <w:tab/>
        <w:t>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chnology/Tele Media</w:t>
        <w:tab/>
        <w:t>Meet &amp; Con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cilities</w:t>
        <w:tab/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  Certified, Non-Certified, Admin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__, second by _____, to approve Board committees for 2015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ting was ____ for and ____ agains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ULAR BOARD MEET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 xml:space="preserve">I.   Call to Order by Chairman and Review of the CONSENT     </w:t>
      </w:r>
    </w:p>
    <w:p>
      <w:pPr>
        <w:pStyle w:val="Heading1"/>
        <w:ind w:left="720" w:hanging="0"/>
        <w:rPr/>
      </w:pPr>
      <w:r>
        <w:rPr/>
        <w:t>AGENDA (Act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 xml:space="preserve">:  Corbey Hentges, Karla Heigl,   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ry Otto, Steve Ziermann, MerriLea Kyllo and 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Truth-n-Taxation Hearing &amp; Regular Board meeting of 12/15/14 and to pay bills in the amount of </w:t>
      </w:r>
      <w:r>
        <w:rPr>
          <w:rFonts w:cs="Courier New" w:ascii="Courier New" w:hAnsi="Courier New"/>
          <w:b/>
          <w:i/>
        </w:rPr>
        <w:t xml:space="preserve">$290,738.36 </w:t>
      </w:r>
      <w:r>
        <w:rPr>
          <w:rFonts w:cs="Courier New" w:ascii="Courier New" w:hAnsi="Courier New"/>
        </w:rPr>
        <w:t xml:space="preserve"> &amp; Student Activity for </w:t>
      </w:r>
      <w:r>
        <w:rPr>
          <w:rFonts w:cs="Courier New" w:ascii="Courier New" w:hAnsi="Courier New"/>
          <w:b/>
          <w:i/>
        </w:rPr>
        <w:t>$1,858.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</w:t>
      </w:r>
      <w:r>
        <w:rPr>
          <w:rFonts w:cs="Courier New" w:ascii="Courier New" w:hAnsi="Courier New"/>
          <w:b/>
        </w:rPr>
        <w:t xml:space="preserve"> Treasurer, Karla H.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)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ies Supervisor – Dave Uecker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O targets met</w:t>
      </w:r>
    </w:p>
    <w:p>
      <w:pPr>
        <w:pStyle w:val="Normal"/>
        <w:ind w:left="23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. Ed.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ty Ed.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slative/MSBA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Committee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ed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-Certified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12/31/14 for K-12 is 420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BA Annual Leadership Conf. on January 13-16, 20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I. Personnel Issue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oard Resolution regarding starting date for 2015-16. </w:t>
        <w:tab/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ard Retreat/Work Session ______________________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Agenda Items for the next Board regular meeting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ebruary ____,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January 13-16</w:t>
        <w:tab/>
        <w:tab/>
        <w:tab/>
        <w:t>MSBA Conferen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January 19</w:t>
        <w:tab/>
        <w:tab/>
        <w:tab/>
        <w:tab/>
        <w:t>No School – MLK Jr. Da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January 23</w:t>
        <w:tab/>
        <w:tab/>
        <w:tab/>
        <w:tab/>
        <w:t>Teacher Workshop Da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February ____</w:t>
        <w:tab/>
        <w:tab/>
        <w:tab/>
        <w:t>School Board Meeti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1:00Z</dcterms:created>
  <dc:creator>LP School</dc:creator>
  <dc:description/>
  <cp:keywords/>
  <dc:language>en-US</dc:language>
  <cp:lastModifiedBy>Mike McNulty</cp:lastModifiedBy>
  <cp:lastPrinted>2015-01-02T11:19:00Z</cp:lastPrinted>
  <dcterms:modified xsi:type="dcterms:W3CDTF">2015-01-02T17:19:00Z</dcterms:modified>
  <cp:revision>7</cp:revision>
  <dc:subject/>
  <dc:title>PROPOSED AGENDA</dc:title>
</cp:coreProperties>
</file>