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(5:15pm) and TRUTH &amp; TAXATION MEETING (6pm)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nday, December 15, 2013 at 5:15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Gregg Machemehl, Karla Heigl, Bob Carlso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Bob Carl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Special Board Meeting on 11/12/14 and Regular Board meeting of 11/17/14 and to pay bills in the amount of </w:t>
      </w:r>
      <w:r>
        <w:rPr>
          <w:rFonts w:cs="Courier New" w:ascii="Courier New" w:hAnsi="Courier New"/>
          <w:b/>
          <w:i/>
        </w:rPr>
        <w:t xml:space="preserve">$145,892.33     </w:t>
      </w:r>
      <w:r>
        <w:rPr>
          <w:rFonts w:cs="Courier New" w:ascii="Courier New" w:hAnsi="Courier New"/>
        </w:rPr>
        <w:t xml:space="preserve"> &amp; Student Activity for </w:t>
      </w:r>
      <w:r>
        <w:rPr>
          <w:rFonts w:cs="Courier New" w:ascii="Courier New" w:hAnsi="Courier New"/>
          <w:b/>
          <w:i/>
        </w:rPr>
        <w:t>$3,624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</w:t>
      </w:r>
      <w:r>
        <w:rPr>
          <w:rFonts w:cs="Courier New" w:ascii="Courier New" w:hAnsi="Courier New"/>
          <w:b/>
        </w:rPr>
        <w:t>MerriLea K., Karla H.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</w:t>
      </w:r>
      <w:r>
        <w:rPr>
          <w:rFonts w:cs="Courier New" w:ascii="Courier New" w:hAnsi="Courier New"/>
          <w:b/>
        </w:rPr>
        <w:t>Gregg</w:t>
      </w:r>
      <w:r>
        <w:rPr>
          <w:rFonts w:cs="Courier New" w:ascii="Courier New" w:hAnsi="Courier New"/>
        </w:rPr>
        <w:t xml:space="preserve">, seconded by </w:t>
      </w:r>
      <w:r>
        <w:rPr>
          <w:rFonts w:cs="Courier New" w:ascii="Courier New" w:hAnsi="Courier New"/>
          <w:b/>
        </w:rPr>
        <w:t>Kyllo</w:t>
      </w:r>
      <w:r>
        <w:rPr>
          <w:rFonts w:cs="Courier New" w:ascii="Courier New" w:hAnsi="Courier New"/>
        </w:rPr>
        <w:t xml:space="preserve">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Voting was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</w:rPr>
        <w:t xml:space="preserve"> for and 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Appointment of Board member filling vacancy. 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Courier New" w:ascii="Courier New" w:hAnsi="Courier New"/>
          <w:b/>
          <w:i/>
        </w:rPr>
        <w:t>Music concerts were excellen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)</w:t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Merlin Mathews – </w:t>
      </w:r>
      <w:r>
        <w:rPr/>
        <w:t>would like the lawn bids by season or by each time m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-12 Principal – Jeremy Schmidt – </w:t>
      </w:r>
      <w:r>
        <w:rPr>
          <w:rFonts w:cs="Courier New" w:ascii="Courier New" w:hAnsi="Courier New"/>
          <w:b/>
        </w:rPr>
        <w:t>attached notes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 (no report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ies Supervisor – Dave Uecker (no report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BA Conference Jan. 13-16, 2015 – </w:t>
      </w:r>
      <w:r>
        <w:rPr>
          <w:rFonts w:cs="Courier New" w:ascii="Courier New" w:hAnsi="Courier New"/>
          <w:b/>
        </w:rPr>
        <w:t>Karla, MerriLea, Steve, Mary, Corbey, Superintendent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A Legislative meeting updat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Heigl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Machemehl &amp; Radtke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– Heigl &amp; Radtke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ies/Maint. – Radtke, Machemehl, &amp; Carlson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ve/MSBA – Kyllo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Committee – Heigl, Kyllo &amp; Radtke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Carlson &amp; Radtke 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-Certified – Kyllo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Carlson, Heigl &amp; Machemehl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Carlson </w:t>
      </w:r>
      <w:r>
        <w:rPr>
          <w:rFonts w:cs="Courier New" w:ascii="Courier New" w:hAnsi="Courier New"/>
          <w:b/>
          <w:i/>
        </w:rPr>
        <w:t>Met December 3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– Carl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Courier New" w:hAnsi="Courier New"/>
        </w:rPr>
        <w:t xml:space="preserve">District student count as of 12/10/14 for K-12 is </w:t>
      </w:r>
      <w:r>
        <w:rPr>
          <w:rFonts w:cs="Courier New" w:ascii="Courier New" w:hAnsi="Courier New"/>
          <w:b/>
        </w:rPr>
        <w:t>42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ar Project application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I. Personnel Issues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i/>
          <w:u w:val="single"/>
        </w:rPr>
        <w:t>Extracurricular</w:t>
      </w:r>
      <w:r>
        <w:rPr>
          <w:rFonts w:cs="Courier New" w:ascii="Courier New" w:hAnsi="Courier New"/>
          <w:i/>
        </w:rPr>
        <w:t>: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>Ross Scheevel</w:t>
        <w:tab/>
        <w:tab/>
        <w:tab/>
        <w:t>C Girl’s Bball Coach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 xml:space="preserve">Motion by </w:t>
      </w:r>
      <w:r>
        <w:rPr>
          <w:rFonts w:cs="Courier New" w:ascii="Courier New" w:hAnsi="Courier New"/>
          <w:b/>
        </w:rPr>
        <w:t>????</w:t>
      </w:r>
      <w:r>
        <w:rPr>
          <w:rFonts w:cs="Courier New" w:ascii="Courier New" w:hAnsi="Courier New"/>
        </w:rPr>
        <w:t xml:space="preserve">, second by </w:t>
      </w:r>
      <w:r>
        <w:rPr>
          <w:rFonts w:cs="Courier New" w:ascii="Courier New" w:hAnsi="Courier New"/>
          <w:b/>
        </w:rPr>
        <w:t>????</w:t>
      </w:r>
      <w:r>
        <w:rPr>
          <w:rFonts w:cs="Courier New" w:ascii="Courier New" w:hAnsi="Courier New"/>
        </w:rPr>
        <w:t xml:space="preserve"> to approve contract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Voting was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</w:rPr>
        <w:t xml:space="preserve"> for and 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again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dministrative: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ike McNulty</w:t>
        <w:tab/>
        <w:tab/>
        <w:tab/>
        <w:t>Superintendent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i/>
        </w:rPr>
        <w:t xml:space="preserve">Motion by </w:t>
      </w:r>
      <w:r>
        <w:rPr>
          <w:rFonts w:cs="Courier New" w:ascii="Courier New" w:hAnsi="Courier New"/>
          <w:i/>
        </w:rPr>
        <w:t>Bob</w:t>
      </w:r>
      <w:r>
        <w:rPr>
          <w:rFonts w:cs="Courier New" w:ascii="Courier New" w:hAnsi="Courier New"/>
          <w:b/>
          <w:i/>
        </w:rPr>
        <w:t xml:space="preserve">, second by </w:t>
      </w:r>
      <w:r>
        <w:rPr>
          <w:rFonts w:cs="Courier New" w:ascii="Courier New" w:hAnsi="Courier New"/>
          <w:i/>
        </w:rPr>
        <w:t>Karla</w:t>
      </w:r>
      <w:r>
        <w:rPr>
          <w:rFonts w:cs="Courier New" w:ascii="Courier New" w:hAnsi="Courier New"/>
          <w:b/>
          <w:i/>
        </w:rPr>
        <w:t xml:space="preserve"> to approve contract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i/>
        </w:rPr>
        <w:t xml:space="preserve">Voting was </w:t>
      </w:r>
      <w:r>
        <w:rPr>
          <w:rFonts w:cs="Courier New" w:ascii="Courier New" w:hAnsi="Courier New"/>
          <w:i/>
        </w:rPr>
        <w:t>5</w:t>
      </w:r>
      <w:r>
        <w:rPr>
          <w:rFonts w:cs="Courier New" w:ascii="Courier New" w:hAnsi="Courier New"/>
          <w:b/>
          <w:i/>
        </w:rPr>
        <w:t xml:space="preserve"> for and </w:t>
      </w:r>
      <w:r>
        <w:rPr>
          <w:rFonts w:cs="Courier New" w:ascii="Courier New" w:hAnsi="Courier New"/>
          <w:i/>
        </w:rPr>
        <w:t>0</w:t>
      </w:r>
      <w:r>
        <w:rPr>
          <w:rFonts w:cs="Courier New" w:ascii="Courier New" w:hAnsi="Courier New"/>
          <w:b/>
          <w:i/>
        </w:rPr>
        <w:t xml:space="preserve"> against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&amp; appointment of Board member to replace position resigned by Mr. Matt Klitzke (This is moved to: after approved agenda and minutes)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LP Audit presented at November 17, 2014 Board meeting by Eide Bailly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by _______, seconded by ______to approve audit</w:t>
      </w:r>
      <w:r>
        <w:rPr>
          <w:rFonts w:cs="Courier New" w:ascii="Courier New" w:hAnsi="Courier New"/>
          <w:i/>
        </w:rPr>
        <w:t xml:space="preserve">.  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Voting was ____ for and ____ against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</w:rPr>
        <w:t>A.</w:t>
        <w:tab/>
        <w:t xml:space="preserve">Set date for meeting to reorganize the Lester Prairie School Board:  January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</w:rPr>
        <w:t xml:space="preserve">, 2015 at </w:t>
      </w:r>
      <w:r>
        <w:rPr>
          <w:rFonts w:cs="Courier New" w:ascii="Courier New" w:hAnsi="Courier New"/>
          <w:b/>
        </w:rPr>
        <w:t>6:30</w:t>
      </w:r>
      <w:r>
        <w:rPr>
          <w:rFonts w:cs="Courier New" w:ascii="Courier New" w:hAnsi="Courier New"/>
        </w:rPr>
        <w:t xml:space="preserve">pm with the Regular Board Meeting to follow. 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i/>
        </w:rPr>
        <w:t xml:space="preserve">Motion by _______, seconded by ______to approve date of School Board reorganization for January __, 2015.   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oting was ____ for and ____ against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B.   Action to approve agreement with PACT to renew grant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serves the LP in McLeod County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to approve PACT grant agreement.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   Reorganization Plan (info on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.  Elect the Chair, Vice-Chair, Clerk and Treasur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.  Date/Time for Board meetings in 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.  Salary for the 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.  Designate Deposi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.  Designate legal publication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Mileage rate – was $.465/mile in 2014 (our rate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 $.10 below gov’t 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.  Board Committe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u w:val="single"/>
        </w:rPr>
        <w:t>Committee                Current (2014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Klitzke &amp; Heig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Machemehl &amp; Radtk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– Heigl &amp; Radtke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ies/Maint. – Radtke, Machemehl, &amp; Carlson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/Media – Kyllo &amp; Klitzk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ve/MSBA – Kyll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Committee – Kyllo, Heigl &amp; Radtk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ed – Heigl, Carlson &amp; Radtk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-Certified – Klitzke &amp; Kyllo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on – Carlson, Heigl &amp; Machemeh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&amp; Confer – Carlson &amp; Heig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– Machemehl &amp; Carlso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D. Application for Course Work for Alex Edl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tion by _______, seconded by ______to approve course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ork. 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oting was ____ for and ____ agains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Items for the next Board regular and Re-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al meeting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anuary ___,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Dec. 20 – Jan. 4</w:t>
        <w:tab/>
        <w:tab/>
        <w:t>Christmas/New Year’s brea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January ___</w:t>
        <w:tab/>
        <w:tab/>
        <w:tab/>
        <w:t>Re-Organizational Board Mtg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UTH &amp; TAXATION HEARING AND LEVY APPROV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 xml:space="preserve">Action to approve certified levy in the amount of </w:t>
      </w:r>
      <w:r>
        <w:rPr>
          <w:rFonts w:cs="Courier New" w:ascii="Courier New" w:hAnsi="Courier New"/>
          <w:b/>
          <w:i/>
        </w:rPr>
        <w:t>$743,425.20</w:t>
      </w:r>
      <w:r>
        <w:rPr>
          <w:rFonts w:cs="Courier New" w:ascii="Courier New" w:hAnsi="Courier New"/>
        </w:rPr>
        <w:t xml:space="preserve"> for the School District of Lester Prairie.  Questions or explanations from the public to be addressed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Motion by _______, seconded by _______ to 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 xml:space="preserve">approve levy in the amount of </w:t>
      </w:r>
      <w:r>
        <w:rPr>
          <w:rFonts w:cs="Courier New" w:ascii="Courier New" w:hAnsi="Courier New"/>
          <w:b/>
          <w:i/>
        </w:rPr>
        <w:t>$743,425.20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Voting was _______ for and __________ against</w:t>
      </w:r>
    </w:p>
    <w:p>
      <w:pPr>
        <w:pStyle w:val="Normal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 Chair Carlson to close the Truth and Taxation meeting at ______________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07:00Z</dcterms:created>
  <dc:creator>LP School</dc:creator>
  <dc:description/>
  <cp:keywords/>
  <dc:language>en-US</dc:language>
  <cp:lastModifiedBy>Mike McNulty</cp:lastModifiedBy>
  <cp:lastPrinted>2014-12-15T09:43:00Z</cp:lastPrinted>
  <dcterms:modified xsi:type="dcterms:W3CDTF">2014-12-16T00:20:00Z</dcterms:modified>
  <cp:revision>8</cp:revision>
  <dc:subject/>
  <dc:title>PROPOSED AGENDA</dc:title>
</cp:coreProperties>
</file>