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rFonts w:eastAsia="Courier New"/>
          <w:sz w:val="28"/>
          <w:u w:val="single"/>
        </w:rPr>
        <w:t xml:space="preserve"> </w:t>
      </w:r>
      <w:r>
        <w:rPr>
          <w:sz w:val="28"/>
          <w:u w:val="single"/>
        </w:rPr>
        <w:t>PROPOSED AGENDA</w:t>
      </w:r>
    </w:p>
    <w:p>
      <w:pPr>
        <w:pStyle w:val="Heading"/>
        <w:rPr/>
      </w:pPr>
      <w:r>
        <w:rPr/>
        <w:t>Activities Committee Meeting @ 5pm</w:t>
      </w:r>
    </w:p>
    <w:p>
      <w:pPr>
        <w:pStyle w:val="Heading"/>
        <w:rPr/>
      </w:pPr>
      <w:r>
        <w:rPr/>
        <w:t>Tech Committee Meeting @ 5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vember 17, 2014 at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6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Gregg Machemehl, Karla Heigl, Matthew Klitzke, Bob Carlso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Matthew Klitz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Board meeting of 10/23/14,and to pay bills in the amount of </w:t>
      </w:r>
      <w:r>
        <w:rPr>
          <w:rFonts w:cs="Courier New" w:ascii="Courier New" w:hAnsi="Courier New"/>
          <w:b/>
          <w:i/>
        </w:rPr>
        <w:t xml:space="preserve">$210,241.02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1,069.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>(Bills to be reviewed- (</w:t>
      </w:r>
      <w:r>
        <w:rPr>
          <w:rFonts w:cs="Courier New" w:ascii="Courier New" w:hAnsi="Courier New"/>
          <w:b/>
        </w:rPr>
        <w:t>MerriLea K.,Matt Klitzke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Abadi MT Condensed Light" w:ascii="Abadi MT Condensed Light" w:hAnsi="Abadi MT Condensed Light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</w:t>
      </w:r>
    </w:p>
    <w:p>
      <w:pPr>
        <w:pStyle w:val="Normal"/>
        <w:ind w:left="2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A Legislative Comm. Mtg on Nov. 20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Klitzke &amp; Heigl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  Machemehl &amp; Radtke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EA – Heigl &amp; Radtke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, Machemehl, &amp; Carlson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 &amp; Klitzke </w:t>
      </w:r>
      <w:r>
        <w:rPr>
          <w:rFonts w:cs="Courier New" w:ascii="Courier New" w:hAnsi="Courier New"/>
          <w:b/>
        </w:rPr>
        <w:t>Nov. 17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Comm. – Heigl, Kyllo &amp; Radtke </w:t>
      </w:r>
      <w:r>
        <w:rPr>
          <w:rFonts w:cs="Courier New" w:ascii="Courier New" w:hAnsi="Courier New"/>
          <w:b/>
        </w:rPr>
        <w:t>Nov 17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 – Heigl, Carlson &amp; Radtke 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Non-Certified – Klitzke &amp; Kyllo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Carlson, Heigl &amp; Machemehl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Carlson &amp; Heigl </w:t>
      </w:r>
      <w:r>
        <w:rPr>
          <w:rFonts w:cs="Courier New" w:ascii="Courier New" w:hAnsi="Courier New"/>
          <w:b/>
        </w:rPr>
        <w:t>December 3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– Machemehl &amp; Carl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ct student count as of 11/13/14 for K-12 is 43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illiam Neubarth</w:t>
        <w:tab/>
        <w:tab/>
        <w:t>Varsity Softball Coach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oe Kley</w:t>
        <w:tab/>
        <w:tab/>
        <w:tab/>
        <w:tab/>
        <w:t>Jr High Girl’s Bball Coach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atrick Cole</w:t>
        <w:tab/>
        <w:tab/>
        <w:tab/>
        <w:t>Asst Trap Coach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oe Kley</w:t>
        <w:tab/>
        <w:tab/>
        <w:tab/>
        <w:tab/>
        <w:t>Varsity Baseball Coach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elly Elling</w:t>
        <w:tab/>
        <w:tab/>
        <w:tab/>
        <w:t>JV Softball Coach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ke Bjork</w:t>
        <w:tab/>
        <w:tab/>
        <w:tab/>
        <w:t>Trap Coach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b Weber</w:t>
        <w:tab/>
        <w:tab/>
        <w:tab/>
        <w:tab/>
        <w:t>Head Track Coach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ke Keglar</w:t>
        <w:tab/>
        <w:tab/>
        <w:tab/>
        <w:t>Jr High Boy’s B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Motion by ___, second by ____ to approve contract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Eide Bailly will present LP Audi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.  Action to approve the resignation of Board member Mat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litzk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tion by ____, second by ____ to approve resignation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B. </w:t>
        <w:tab/>
        <w:t xml:space="preserve">Agenda Items-Board meeting: </w:t>
      </w:r>
      <w:r>
        <w:rPr>
          <w:rFonts w:cs="Courier New" w:ascii="Courier New" w:hAnsi="Courier New"/>
          <w:i/>
        </w:rPr>
        <w:t xml:space="preserve">December 15, </w:t>
      </w:r>
      <w:r>
        <w:rPr>
          <w:rFonts w:cs="Courier New" w:ascii="Courier New" w:hAnsi="Courier New"/>
        </w:rPr>
        <w:t xml:space="preserve">2014.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December 8</w:t>
        <w:tab/>
        <w:tab/>
        <w:tab/>
        <w:t>Staff Development – no student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November 27-28</w:t>
        <w:tab/>
        <w:tab/>
        <w:t>Thanksgiving Break – no schoo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December 15</w:t>
        <w:tab/>
        <w:tab/>
        <w:tab/>
        <w:t>Truth-n-Taxation Mtg.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r School Board Mtg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6:00Z</dcterms:created>
  <dc:creator>LP School</dc:creator>
  <dc:description/>
  <cp:keywords/>
  <dc:language>en-US</dc:language>
  <cp:lastModifiedBy>Mike McNulty</cp:lastModifiedBy>
  <cp:lastPrinted>2014-11-13T11:19:00Z</cp:lastPrinted>
  <dcterms:modified xsi:type="dcterms:W3CDTF">2014-11-13T17:19:00Z</dcterms:modified>
  <cp:revision>4</cp:revision>
  <dc:subject/>
  <dc:title>PROPOSED AGENDA</dc:title>
</cp:coreProperties>
</file>