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</w:t>
      </w: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tober 23, 2014 at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Matthew Klitzke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Matthew Klitz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of 9/22/14,and to pay bills in the amount of </w:t>
      </w:r>
      <w:r>
        <w:rPr>
          <w:rFonts w:cs="Courier New" w:ascii="Courier New" w:hAnsi="Courier New"/>
          <w:b/>
          <w:i/>
        </w:rPr>
        <w:t xml:space="preserve">$320,199.41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2,996.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 (</w:t>
      </w:r>
      <w:r>
        <w:rPr>
          <w:rFonts w:cs="Courier New" w:ascii="Courier New" w:hAnsi="Courier New"/>
          <w:b/>
        </w:rPr>
        <w:t>MerriLea K.,R. Radtke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4 – School Board Elec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7 – Homeless Liaison Training (MDE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sus Data and enrollment trends handou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 Housing – January 15-16 Conferenc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cel Energy report – summer months update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WF up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Machemehl, &amp; Carls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&amp; Klitzke </w:t>
      </w:r>
      <w:r>
        <w:rPr>
          <w:rFonts w:cs="Courier New" w:ascii="Courier New" w:hAnsi="Courier New"/>
          <w:b/>
        </w:rPr>
        <w:t>November 17,2014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</w:rPr>
        <w:t xml:space="preserve">Activities Comm. – Heigl, Kyllo &amp; Radtke </w:t>
      </w:r>
      <w:r>
        <w:rPr>
          <w:rFonts w:cs="Courier New" w:ascii="Courier New" w:hAnsi="Courier New"/>
          <w:b/>
        </w:rPr>
        <w:t>Nov 17, 201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Non-Certified – Klitzke &amp; Kyllo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&amp; Heigl </w:t>
      </w:r>
      <w:r>
        <w:rPr>
          <w:rFonts w:cs="Courier New" w:ascii="Courier New" w:hAnsi="Courier New"/>
          <w:b/>
        </w:rPr>
        <w:t>mtg on November 5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– Machemehl &amp; Carl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student count as of 10/16/14 for K-12 is 430. 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policy 800.1 (changes circled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, second by ___ to approve policy renewals and change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ers agreed to LP Teacher Evalua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ss Scheevel</w:t>
        <w:tab/>
        <w:tab/>
        <w:t>Jr High Girl’s Baske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, second by ____ to approve contract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IER Contract renewal.              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Motion by _____, second by _____ to approve contrac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ow Removal contract – Litzau Excavating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Motion by _____, second by _____ to approve Snow Removal contrac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 Action to approve Donations made to the LP School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tion by ____, second by ____ to approve Donation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  Discussion on Notary support for Mrs. Daak and Ms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ling – school benefit for staff and public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</w:t>
        <w:tab/>
        <w:t>Discussion on adding phone line for Dean of Student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</w:t>
        <w:tab/>
        <w:t>Discussion on putting a USAgain bin outside LP School.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E. </w:t>
        <w:tab/>
        <w:t xml:space="preserve">Agenda Items-Board meeting: </w:t>
      </w:r>
      <w:r>
        <w:rPr>
          <w:rFonts w:cs="Courier New" w:ascii="Courier New" w:hAnsi="Courier New"/>
          <w:i/>
        </w:rPr>
        <w:t xml:space="preserve">November 17, </w:t>
      </w:r>
      <w:r>
        <w:rPr>
          <w:rFonts w:cs="Courier New" w:ascii="Courier New" w:hAnsi="Courier New"/>
        </w:rPr>
        <w:t xml:space="preserve">2014.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November 4, 2014</w:t>
        <w:tab/>
        <w:tab/>
        <w:tab/>
        <w:t>Election Vote Da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November 17, 2014</w:t>
        <w:tab/>
        <w:tab/>
        <w:t>Regular Board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ch Comm.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ctivities Comm. Mt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4:00Z</dcterms:created>
  <dc:creator>LP School</dc:creator>
  <dc:description/>
  <cp:keywords/>
  <dc:language>en-US</dc:language>
  <cp:lastModifiedBy>Mike McNulty</cp:lastModifiedBy>
  <cp:lastPrinted>2014-10-16T11:42:00Z</cp:lastPrinted>
  <dcterms:modified xsi:type="dcterms:W3CDTF">2014-10-24T00:27:00Z</dcterms:modified>
  <cp:revision>6</cp:revision>
  <dc:subject/>
  <dc:title>PROPOSED AGENDA</dc:title>
</cp:coreProperties>
</file>