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eptember 22, 2014 at </w:t>
      </w:r>
      <w:r>
        <w:rPr>
          <w:rFonts w:cs="Courier New" w:ascii="Courier New" w:hAnsi="Courier New"/>
          <w:i/>
        </w:rPr>
        <w:t>6pm (change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Gregg Machemehl, Karla Heigl, Matthew Klitzke, Bob Carlson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. Matthew Klitzk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gular Board meeting of 8/13/14,and to pay bills in the amount of </w:t>
      </w:r>
      <w:r>
        <w:rPr>
          <w:rFonts w:cs="Courier New" w:ascii="Courier New" w:hAnsi="Courier New"/>
          <w:b/>
          <w:i/>
        </w:rPr>
        <w:t xml:space="preserve">$246,031.70 </w:t>
      </w:r>
      <w:r>
        <w:rPr>
          <w:rFonts w:cs="Courier New" w:ascii="Courier New" w:hAnsi="Courier New"/>
        </w:rPr>
        <w:t xml:space="preserve">&amp; Student Activity for </w:t>
      </w:r>
      <w:r>
        <w:rPr>
          <w:rFonts w:cs="Courier New" w:ascii="Courier New" w:hAnsi="Courier New"/>
          <w:b/>
          <w:i/>
        </w:rPr>
        <w:t>$3,770.7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>(Bills to be reviewed- (</w:t>
      </w:r>
      <w:r>
        <w:rPr>
          <w:rFonts w:cs="Courier New" w:ascii="Courier New" w:hAnsi="Courier New"/>
          <w:b/>
        </w:rPr>
        <w:t xml:space="preserve">MerriLea K.,Matt Klitzke 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 xml:space="preserve">1.  </w:t>
      </w:r>
      <w:r>
        <w:rPr>
          <w:rFonts w:cs="Abadi MT Condensed Light" w:ascii="Abadi MT Condensed Light" w:hAnsi="Abadi MT Condensed Light"/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</w:t>
      </w:r>
    </w:p>
    <w:p>
      <w:pPr>
        <w:pStyle w:val="Normal"/>
        <w:ind w:left="2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Jeremy Schmidt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Supervisor – Dave Uecker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23 – WBWF Workshop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ember 30 – Title/EL Activity Nigh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 17-21:  Wedding in Florida (vacation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School responsibilities by legisla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Klitzke &amp; Heigl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. –  Machemehl &amp; Radtke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PPEA – Heigl &amp; Radtke 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/Maint. – Radtke, Machemehl, &amp; Carlson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/Media – Kyllo &amp; Klitzke </w:t>
      </w:r>
      <w:r>
        <w:rPr>
          <w:rFonts w:cs="Courier New" w:ascii="Courier New" w:hAnsi="Courier New"/>
          <w:b/>
        </w:rPr>
        <w:t>November 2014</w:t>
      </w:r>
    </w:p>
    <w:p>
      <w:pPr>
        <w:pStyle w:val="Normal"/>
        <w:numPr>
          <w:ilvl w:val="0"/>
          <w:numId w:val="8"/>
        </w:numPr>
        <w:rPr/>
      </w:pPr>
      <w:r>
        <w:rPr>
          <w:rFonts w:cs="Courier New" w:ascii="Courier New" w:hAnsi="Courier New"/>
        </w:rPr>
        <w:t xml:space="preserve">Activities Committee – Heigl, Kyllo &amp; Radtke </w:t>
      </w:r>
      <w:r>
        <w:rPr>
          <w:rFonts w:cs="Courier New" w:ascii="Courier New" w:hAnsi="Courier New"/>
          <w:b/>
        </w:rPr>
        <w:t>Nov 2014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 – Heigl, Carlson &amp; Radtke  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Non-Certified – Klitzke &amp; Kyllo </w:t>
      </w:r>
      <w:r>
        <w:rPr>
          <w:rFonts w:cs="Courier New" w:ascii="Courier New" w:hAnsi="Courier New"/>
          <w:b/>
        </w:rPr>
        <w:t>met August 12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– Carlson, Heigl &amp; Machemehl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– Carlson &amp; Heigl </w:t>
      </w:r>
      <w:r>
        <w:rPr>
          <w:rFonts w:cs="Courier New" w:ascii="Courier New" w:hAnsi="Courier New"/>
          <w:b/>
        </w:rPr>
        <w:t>mtg on October 1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 – Machemehl &amp; Carls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ct student count as of 9/15/14 for K-12 is 436 </w:t>
      </w:r>
      <w:r>
        <w:rPr>
          <w:rFonts w:cs="Courier New" w:ascii="Courier New" w:hAnsi="Courier New"/>
          <w:b/>
          <w:i/>
        </w:rPr>
        <w:t>(last September was 420).</w:t>
      </w:r>
    </w:p>
    <w:p>
      <w:pPr>
        <w:pStyle w:val="Normal"/>
        <w:numPr>
          <w:ilvl w:val="0"/>
          <w:numId w:val="1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policy updates, renewals and changes: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enewal#’s=413, 506, 524, 532, 603, 612, 616, 714, 807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ange #’s = 410, 419, 514, 526, 800.1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by ___, second by ___ to approve policy renewals and change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 for and 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.</w:t>
        <w:tab/>
        <w:t>Old Busines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 to the April 21, 2014 minutes – Board approved Roof Project for summer of 2014 (roll call vote was 6-0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VIII. Personnel Issues 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resignations of: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ulie Nowak</w:t>
        <w:tab/>
        <w:tab/>
        <w:tab/>
        <w:t>Para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ianne Hoernemann</w:t>
        <w:tab/>
        <w:tab/>
        <w:t>Childcare Coordinator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Gene Starke</w:t>
        <w:tab/>
        <w:tab/>
        <w:tab/>
        <w:t>Softball Coach</w:t>
        <w:tab/>
        <w:tab/>
        <w:tab/>
        <w:tab/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Motion by ___, second by ____ to approve resignations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contracts: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etty Williams</w:t>
        <w:tab/>
        <w:tab/>
        <w:tab/>
        <w:t>Kitchen Supervisor (2 yrs)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laine Walstrom</w:t>
        <w:tab/>
        <w:tab/>
        <w:t>Asst Girls Basket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arah Wojiechowski</w:t>
        <w:tab/>
        <w:tab/>
        <w:t>Fall Play Advisor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ike Lee</w:t>
        <w:tab/>
        <w:tab/>
        <w:tab/>
        <w:tab/>
        <w:t>Head Girls Basket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avid Klitzke</w:t>
        <w:tab/>
        <w:tab/>
        <w:tab/>
        <w:t>Spelling Bee Coordinator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  <w:tab/>
        <w:tab/>
        <w:tab/>
        <w:t>Geography Bee Coordinator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en Machemehl</w:t>
        <w:tab/>
        <w:tab/>
        <w:tab/>
        <w:t>Asst Boys Basketball Coach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ike Bjork</w:t>
        <w:tab/>
        <w:tab/>
        <w:tab/>
        <w:t>Science Fair Coordinator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ean Neumann</w:t>
        <w:tab/>
        <w:tab/>
        <w:tab/>
        <w:t>Head Boys Basketball Coach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i/>
        </w:rPr>
        <w:t>Marv Ebensperger</w:t>
        <w:tab/>
        <w:tab/>
        <w:t>9</w:t>
      </w:r>
      <w:r>
        <w:rPr>
          <w:rFonts w:cs="Courier New" w:ascii="Courier New" w:hAnsi="Courier New"/>
          <w:b/>
          <w:i/>
          <w:vertAlign w:val="superscript"/>
        </w:rPr>
        <w:t>th</w:t>
      </w:r>
      <w:r>
        <w:rPr>
          <w:rFonts w:cs="Courier New" w:ascii="Courier New" w:hAnsi="Courier New"/>
          <w:b/>
          <w:i/>
        </w:rPr>
        <w:t xml:space="preserve"> gr Boys Basketball Coach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Jeannie Bodine</w:t>
        <w:tab/>
        <w:tab/>
        <w:tab/>
        <w:t>Kid’s Depot Coord. (pm)</w:t>
      </w:r>
    </w:p>
    <w:p>
      <w:pPr>
        <w:pStyle w:val="Normal"/>
        <w:ind w:left="14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Motion by ___, second by ____ to approve contracts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Normal"/>
        <w:numPr>
          <w:ilvl w:val="0"/>
          <w:numId w:val="10"/>
        </w:numPr>
        <w:rPr/>
      </w:pPr>
      <w:r>
        <w:rPr>
          <w:rFonts w:cs="Courier New" w:ascii="Courier New" w:hAnsi="Courier New"/>
        </w:rPr>
        <w:t xml:space="preserve">Action to approve certified proposed 2014, payable 2015 Property Tax Levy limitations at the maximum amount.  Final amount to be given at the December school board meeting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by _____, second by _____ to approve maximum amount on Tax Levy proposed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was ____ for and 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contract agreement between ISD #424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amp; The MN School Employees Association for 2014-16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Motion by _____, second by _____ to approve contract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was ____ for and 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.</w:t>
        <w:tab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.  Set date for Truth-n-Taxation meeting for December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____, 2014. December 1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is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Monday.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otion by ____, second by ____ to approve meeting date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</w:t>
        <w:tab/>
        <w:t xml:space="preserve">Additional Fob Entrance for SouthEast entrance – Fi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anel access within doors for emergency access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Motion by _____, second by _____ to approve new Fob Entrance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was ____ for and 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  Action to approve Heartland Community Head Start &amp; LP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 School Readiness agreemen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by ____, second by ____ to approve agreemen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______ for and __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  Discussion on calendar for 2015-16 and 2016-17.  Late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bor Day, possible early star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.</w:t>
        <w:tab/>
        <w:t>Bus stop discus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F. </w:t>
        <w:tab/>
        <w:t xml:space="preserve">Agenda Items-Board meeting: </w:t>
      </w:r>
      <w:r>
        <w:rPr>
          <w:rFonts w:cs="Courier New" w:ascii="Courier New" w:hAnsi="Courier New"/>
          <w:i/>
        </w:rPr>
        <w:t xml:space="preserve">October ?? </w:t>
      </w:r>
      <w:r>
        <w:rPr>
          <w:rFonts w:cs="Courier New" w:ascii="Courier New" w:hAnsi="Courier New"/>
        </w:rPr>
        <w:t xml:space="preserve"> 2014.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will be gone October 20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Teacher Eval Agreement approval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Summary to MDE on WBWF – moved back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October ___</w:t>
        <w:tab/>
        <w:tab/>
        <w:tab/>
        <w:tab/>
        <w:t>Regular Board Mt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6:00Z</dcterms:created>
  <dc:creator>LP School</dc:creator>
  <dc:description/>
  <cp:keywords/>
  <dc:language>en-US</dc:language>
  <cp:lastModifiedBy>Mike McNulty</cp:lastModifiedBy>
  <cp:lastPrinted>2014-09-22T12:54:00Z</cp:lastPrinted>
  <dcterms:modified xsi:type="dcterms:W3CDTF">2014-09-24T13:29:00Z</dcterms:modified>
  <cp:revision>12</cp:revision>
  <dc:subject/>
  <dc:title>PROPOSED AGENDA</dc:title>
</cp:coreProperties>
</file>