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ednesday, August 13, 2014 at 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Gregg Machemehl, Karla Heigl, Matthew Klitzke, Bob Carlso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Matthew Klitz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</w:t>
      </w:r>
      <w:r>
        <w:rPr>
          <w:rFonts w:cs="Courier New" w:ascii="Courier New" w:hAnsi="Courier New"/>
          <w:b/>
          <w:i/>
        </w:rPr>
        <w:t xml:space="preserve">&amp; Work Session </w:t>
      </w:r>
      <w:r>
        <w:rPr>
          <w:rFonts w:cs="Courier New" w:ascii="Courier New" w:hAnsi="Courier New"/>
        </w:rPr>
        <w:t xml:space="preserve">meeting of 7/21/14,and to pay bills in the amount of </w:t>
      </w:r>
      <w:r>
        <w:rPr>
          <w:rFonts w:cs="Courier New" w:ascii="Courier New" w:hAnsi="Courier New"/>
          <w:b/>
          <w:i/>
        </w:rPr>
        <w:t xml:space="preserve">$172,767.05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 (</w:t>
      </w:r>
      <w:r>
        <w:rPr>
          <w:rFonts w:cs="Courier New" w:ascii="Courier New" w:hAnsi="Courier New"/>
          <w:b/>
        </w:rPr>
        <w:t>MerriLea K., Rollie R.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Mr. Gene Starke on coaching survey</w:t>
      </w:r>
    </w:p>
    <w:p>
      <w:pPr>
        <w:pStyle w:val="Normal"/>
        <w:ind w:left="278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E/Cradle to Career Conference – August 6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date on Handicap Parking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ve Finance Sub-Committee for MA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Klitzke &amp; Heigl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Machemehl &amp; Radtke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– Heigl &amp; Radtke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Machemehl, &amp; Carlson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 &amp; Klitzke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Committee – Heigl, Kyllo &amp; Radtke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Carlson &amp; Radtke 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Non-Certified – Klitzke &amp; Kyllo </w:t>
      </w:r>
      <w:r>
        <w:rPr>
          <w:rFonts w:cs="Courier New" w:ascii="Courier New" w:hAnsi="Courier New"/>
          <w:b/>
          <w:i/>
        </w:rPr>
        <w:t>meet August 12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Carlson, Heigl &amp; Machemehl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Carlson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– Machemehl &amp; Carl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udent count as of 8/12/14 for K-12 is 423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f update – Uecker report on building.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HSL football placement update from Mr. Walstr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Lane Change for Jocelyn Buckentin – M.A.</w:t>
      </w:r>
      <w:r>
        <w:rPr>
          <w:rFonts w:cs="Courier New" w:ascii="Courier New" w:hAnsi="Courier New"/>
          <w:i/>
        </w:rPr>
        <w:tab/>
        <w:tab/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Motion by ____, second by ____ to approve Lane Change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bids for milk, bread, &amp; garbag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, second by ____ to approve bid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 xml:space="preserve">Action to approve Lunch Prices for 2014-15 as required by Food &amp; Nutrition.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, second by ____ to approve 2014-15 lunch prices.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.   Action to approve PACT for Families Collaborative dues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$1.50/student for 2014-15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, second by ____ to approve PACT dues. 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.  World’s Best Workforce open meeting for the public.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ction to approve LP plan and budget for WBWF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tion by ____, second by ____ to approve WBWF plan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Heartland Early Head Start agreemen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_, second by ____ to approve Heartland agreemen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Teacher Development and Evaluation Joint Agreement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_, second by ____ to approve Teacher Development and Evaluation Joint Agreemen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 xml:space="preserve">Agenda Items-Board meeting: </w:t>
      </w:r>
      <w:r>
        <w:rPr>
          <w:rFonts w:cs="Courier New" w:ascii="Courier New" w:hAnsi="Courier New"/>
          <w:b/>
          <w:i/>
        </w:rPr>
        <w:t>September 15 or 22</w:t>
      </w:r>
      <w:r>
        <w:rPr>
          <w:rFonts w:cs="Courier New" w:ascii="Courier New" w:hAnsi="Courier New"/>
        </w:rPr>
        <w:t>, 2014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ugust 26-28</w:t>
        <w:tab/>
        <w:tab/>
        <w:tab/>
        <w:t xml:space="preserve">Teachers Report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ugust 27</w:t>
        <w:tab/>
        <w:tab/>
        <w:tab/>
        <w:tab/>
        <w:t>LP School Open House 4-7pm</w:t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September 2</w:t>
        <w:tab/>
        <w:tab/>
        <w:tab/>
        <w:tab/>
        <w:t xml:space="preserve">LP School Starts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. </w:t>
      </w:r>
      <w:r>
        <w:rPr>
          <w:rFonts w:cs="Courier New" w:ascii="Courier New" w:hAnsi="Courier New"/>
          <w:b/>
          <w:i/>
        </w:rPr>
        <w:t>September 15 or 22</w:t>
      </w:r>
      <w:r>
        <w:rPr>
          <w:rFonts w:cs="Courier New" w:ascii="Courier New" w:hAnsi="Courier New"/>
        </w:rPr>
        <w:tab/>
        <w:tab/>
        <w:t>Regular Board Mt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25:00Z</dcterms:created>
  <dc:creator>LP School</dc:creator>
  <dc:description/>
  <cp:keywords/>
  <dc:language>en-US</dc:language>
  <cp:lastModifiedBy>Mike McNulty</cp:lastModifiedBy>
  <cp:lastPrinted>2014-08-13T16:40:00Z</cp:lastPrinted>
  <dcterms:modified xsi:type="dcterms:W3CDTF">2014-08-13T21:40:00Z</dcterms:modified>
  <cp:revision>6</cp:revision>
  <dc:subject/>
  <dc:title>PROPOSED AGENDA</dc:title>
</cp:coreProperties>
</file>