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POSED AGENDA</w:t>
      </w:r>
    </w:p>
    <w:p>
      <w:pPr>
        <w:pStyle w:val="Heading"/>
        <w:rPr/>
      </w:pPr>
      <w:r>
        <w:rPr/>
        <w:t>Policy Committee  5:30pm</w:t>
      </w:r>
    </w:p>
    <w:p>
      <w:pPr>
        <w:pStyle w:val="Heading"/>
        <w:rPr/>
      </w:pPr>
      <w:r>
        <w:rPr/>
        <w:t>Facilities Committee 6:15pm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THE SCHOOL BOARD OF EDUCATION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nday, July 21, 2014 at 6:30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 SESSION – follows Regular Meeting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.</w:t>
        <w:tab/>
        <w:t>Call to Order by Chairman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 Gregg Machemehl, Karla Heigl, Matthew Klitzke, Bob Carlson, MerriLea Kyllo and 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of Allegiance – By Mr. Matthew Klitz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Regular Board meeting of 6/17/14,and to pay bills in the amount of </w:t>
      </w:r>
      <w:r>
        <w:rPr>
          <w:rFonts w:cs="Courier New" w:ascii="Courier New" w:hAnsi="Courier New"/>
          <w:b/>
          <w:i/>
        </w:rPr>
        <w:t xml:space="preserve">$514,960.39 </w:t>
      </w:r>
      <w:r>
        <w:rPr>
          <w:rFonts w:cs="Courier New" w:ascii="Courier New" w:hAnsi="Courier New"/>
        </w:rPr>
        <w:t xml:space="preserve">&amp; Student Activity for </w:t>
      </w:r>
      <w:r>
        <w:rPr>
          <w:rFonts w:cs="Courier New" w:ascii="Courier New" w:hAnsi="Courier New"/>
          <w:b/>
          <w:i/>
        </w:rPr>
        <w:t>$316.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>(Bills to be reviewed- (</w:t>
      </w:r>
      <w:r>
        <w:rPr>
          <w:rFonts w:cs="Courier New" w:ascii="Courier New" w:hAnsi="Courier New"/>
          <w:b/>
        </w:rPr>
        <w:t>MerriLea K., Karla H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/>
      </w:pPr>
      <w:r>
        <w:rPr/>
        <w:t xml:space="preserve">Good News Section: 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  <w:b/>
          <w:b/>
        </w:rPr>
      </w:pPr>
      <w:r>
        <w:rPr>
          <w:rFonts w:cs="Courier New" w:ascii="Courier New" w:hAnsi="Courier New"/>
          <w:i/>
        </w:rPr>
        <w:t xml:space="preserve">1.  </w:t>
      </w:r>
      <w:r>
        <w:rPr>
          <w:rFonts w:cs="Abadi MT Condensed Light" w:ascii="Abadi MT Condensed Light" w:hAnsi="Abadi MT Condensed Light"/>
          <w:b/>
          <w:i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</w:t>
      </w:r>
    </w:p>
    <w:p>
      <w:pPr>
        <w:pStyle w:val="Normal"/>
        <w:ind w:left="2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Jeremy Schmidt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Director – Blaine Walstrom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Supervisor – Dave Uecker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– Mike McNult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BA/MASA/MDE conference on August 4,5,6 in Minneapolis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ing work update in Facilities repo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. Ed. – Klitzke &amp; Heigl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Ed. –  Machemehl &amp; Radtke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PPEA – Heigl &amp; Radtke 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/Maint. – Radtke, Machemehl, &amp; Carlson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/Media – Kyllo &amp; Klitzke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ies Committee – Heigl, Kyllo &amp; Radtke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 – Heigl, Carlson &amp; Radtke 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Non-Certified – Klitzke &amp; Kyllo </w:t>
      </w:r>
      <w:r>
        <w:rPr>
          <w:rFonts w:cs="Courier New" w:ascii="Courier New" w:hAnsi="Courier New"/>
          <w:b/>
          <w:i/>
        </w:rPr>
        <w:t>meet July 22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 – Carlson, Heigl &amp; Machemehl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&amp; Confer – Carlson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 – Machemehl &amp; Carlson </w:t>
      </w:r>
      <w:r>
        <w:rPr>
          <w:rFonts w:cs="Courier New" w:ascii="Courier New" w:hAnsi="Courier New"/>
          <w:b/>
          <w:i/>
        </w:rPr>
        <w:t xml:space="preserve">mtg July 21 at 5:30p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student count as of 6/11/14 for K-12 is 414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.</w:t>
        <w:tab/>
        <w:t>Old Business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 on west roof area – Facilities Committee to look at before meet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VIII. Personnel Issues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contracts: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oe Scoblic</w:t>
        <w:tab/>
        <w:tab/>
        <w:tab/>
        <w:t>Head Foot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en Machemehl</w:t>
        <w:tab/>
        <w:tab/>
        <w:tab/>
        <w:t>Social Studies Teacher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erek Zebell</w:t>
        <w:tab/>
        <w:tab/>
        <w:tab/>
        <w:t>Asst Foot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dam Birholz</w:t>
        <w:tab/>
        <w:tab/>
        <w:tab/>
        <w:t>Asst Foot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oe Kley</w:t>
        <w:tab/>
        <w:tab/>
        <w:tab/>
        <w:tab/>
        <w:t>Jr High Foot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Wes Kapping</w:t>
        <w:tab/>
        <w:tab/>
        <w:tab/>
        <w:t>Jr High Foot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yler Helland</w:t>
        <w:tab/>
        <w:tab/>
        <w:tab/>
        <w:t>Add. Foot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laine Walstrom</w:t>
        <w:tab/>
        <w:tab/>
        <w:t>Head Volley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ina Scherer</w:t>
        <w:tab/>
        <w:tab/>
        <w:tab/>
        <w:t>JV Volley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elly Elling</w:t>
        <w:tab/>
        <w:tab/>
        <w:tab/>
        <w:t>Jr High Volley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elli Machemehl</w:t>
        <w:tab/>
        <w:tab/>
        <w:t>Jr High Volley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oy Feltman</w:t>
        <w:tab/>
        <w:tab/>
        <w:tab/>
        <w:t>Media Coordinator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hristine Mattson</w:t>
        <w:tab/>
        <w:tab/>
        <w:t>NHS Advisor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avid Rue</w:t>
        <w:tab/>
        <w:tab/>
        <w:tab/>
        <w:tab/>
        <w:t>Elem. Choir Performance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rri Helland</w:t>
        <w:tab/>
        <w:tab/>
        <w:tab/>
        <w:t>Elem/HS Band Performance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lex Edlund</w:t>
        <w:tab/>
        <w:tab/>
        <w:tab/>
        <w:t>Gifted &amp; Talented Supervisor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Motion by ____, second by ____ to approve contracts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X.</w:t>
      </w:r>
      <w:r>
        <w:rPr>
          <w:b/>
        </w:rPr>
        <w:t xml:space="preserve">  </w:t>
        <w:tab/>
      </w:r>
      <w:r>
        <w:rPr>
          <w:rFonts w:cs="Courier New" w:ascii="Courier New" w:hAnsi="Courier New"/>
          <w:b/>
        </w:rPr>
        <w:t>School Finances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bids for milk, bread, &amp; garbage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, second by ____ to approve bids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>Action to approve Health &amp; Safety Budget and Policy #807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, second by ____ to approve H &amp; S Budget and Policy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.</w:t>
        <w:tab/>
        <w:t xml:space="preserve">New Busines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  House for sale across street - discus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 Resolution supporting the moving of LP Football into </w:t>
      </w:r>
    </w:p>
    <w:p>
      <w:pPr>
        <w:pStyle w:val="Normal"/>
        <w:ind w:left="1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ct Midstate and/or Mid-Southeast and/or Southwest and the denial of the MSHSL putting LP Football into District South-Central. </w:t>
      </w:r>
    </w:p>
    <w:p>
      <w:pPr>
        <w:pStyle w:val="Normal"/>
        <w:ind w:left="1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by _____, second by _____ (roll call vote)</w:t>
      </w:r>
    </w:p>
    <w:p>
      <w:pPr>
        <w:pStyle w:val="Normal"/>
        <w:ind w:left="1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:</w:t>
      </w:r>
    </w:p>
    <w:p>
      <w:pPr>
        <w:pStyle w:val="Normal"/>
        <w:ind w:left="1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ab/>
        <w:t xml:space="preserve">C.  </w:t>
      </w:r>
      <w:r>
        <w:rPr>
          <w:rFonts w:cs="Courier New" w:ascii="Courier New" w:hAnsi="Courier New"/>
          <w:b/>
          <w:i/>
        </w:rPr>
        <w:t>Presentation on Beyond the Yellow Ribbon – Helen Lester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ab/>
        <w:t xml:space="preserve">D.  </w:t>
      </w:r>
      <w:r>
        <w:rPr>
          <w:rFonts w:cs="Courier New" w:ascii="Courier New" w:hAnsi="Courier New"/>
          <w:b/>
          <w:i/>
        </w:rPr>
        <w:t>Discussion on Handicap parking near LP School - Kyllo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.  Agenda Items for Board meeting (August ??, 2014) –  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uperintendent McNulty requests meeting for August 11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 August ___</w:t>
        <w:tab/>
        <w:tab/>
        <w:tab/>
        <w:tab/>
        <w:t>Regular Board Mt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 SESSION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 District Strategies and Goals in areas: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lities – long range plan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 – online, internal, school/community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 – academic, social wellness</w:t>
      </w:r>
    </w:p>
    <w:p>
      <w:pPr>
        <w:pStyle w:val="Normal"/>
        <w:numPr>
          <w:ilvl w:val="0"/>
          <w:numId w:val="13"/>
        </w:numPr>
        <w:rPr/>
      </w:pPr>
      <w:r>
        <w:rPr>
          <w:rFonts w:cs="Courier New" w:ascii="Courier New" w:hAnsi="Courier New"/>
        </w:rPr>
        <w:t>Technology – 2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Century Learning, increase student engagement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essional Development – WBWF, Teacher Eval, Committee plan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al Evaluation (administration)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05:00Z</dcterms:created>
  <dc:creator>LP School</dc:creator>
  <dc:description/>
  <cp:keywords/>
  <dc:language>en-US</dc:language>
  <cp:lastModifiedBy>Mike McNulty</cp:lastModifiedBy>
  <cp:lastPrinted>2014-07-21T14:48:00Z</cp:lastPrinted>
  <dcterms:modified xsi:type="dcterms:W3CDTF">2014-07-21T19:48:00Z</dcterms:modified>
  <cp:revision>6</cp:revision>
  <dc:subject/>
  <dc:title>PROPOSED AGENDA</dc:title>
</cp:coreProperties>
</file>