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CCOUNTING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URSE SYLLABU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021-202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0" w:hanging="36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TEACHER:</w:t>
      </w:r>
      <w:r>
        <w:rPr>
          <w:rFonts w:cs="Verdana" w:ascii="Verdana" w:hAnsi="Verdana"/>
          <w:sz w:val="20"/>
        </w:rPr>
        <w:t xml:space="preserve">  MR. BLANK</w:t>
        <w:tab/>
        <w:tab/>
      </w:r>
      <w:r>
        <w:rPr>
          <w:rFonts w:cs="Verdana" w:ascii="Verdana" w:hAnsi="Verdana"/>
          <w:b/>
          <w:bCs/>
          <w:sz w:val="20"/>
        </w:rPr>
        <w:t xml:space="preserve">EMAIL:  </w:t>
      </w:r>
      <w:r>
        <w:rPr>
          <w:rFonts w:cs="Verdana" w:ascii="Verdana" w:hAnsi="Verdana"/>
          <w:bCs/>
          <w:sz w:val="20"/>
        </w:rPr>
        <w:t>dave.blank@isd640.or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TEXT:</w:t>
      </w:r>
      <w:r>
        <w:rPr>
          <w:rFonts w:cs="Verdana" w:ascii="Verdana" w:hAnsi="Verdana"/>
          <w:sz w:val="20"/>
        </w:rPr>
        <w:t xml:space="preserve">  CENTURY 21 ACCOUNTING 11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EDI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HE CLASS WILL CONSIST OF 3 MAIN PARTS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bCs/>
          <w:sz w:val="20"/>
        </w:rPr>
        <w:tab/>
        <w:t xml:space="preserve">ACCOUNTING FOR A SERVICE BUSINESS ORGANIZED AS A PROPRIETORSHIP (CH. 1-8) </w:t>
      </w:r>
      <w:r>
        <w:rPr>
          <w:rFonts w:cs="Verdana" w:ascii="Verdana" w:hAnsi="Verdana"/>
          <w:i/>
          <w:iCs/>
          <w:sz w:val="20"/>
        </w:rPr>
        <w:t>TIME ALLOTMENT – APPROXIMATELY 14 WEEKS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left="1080"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</w:rPr>
        <w:t>THE STUDENTS WILL LEARN THE ACCOUTNING EQUATION AND HOW IT RELATES TO BUSINESS TRANSACTIONS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UDENTS WILL LEARN HOW TO CREATE A BALANCE SHEET AND BE ABLE TO IDENTIFY THE 3 MAJOR PARTS OF A BALANCE SHEET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UDENT WILL ANALYZE ACCOUNTING TRANSACTIONS USING A T-ACCOUNT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UDENTS WILL BE ABLE TO IDENTIFY THE PARTS OF AN ACCOUNTING TRANSACTION AND WILL RECORD THOSE PARTS INTO AN ACCOUTING JOURNAL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UDENTS WILL LEARN HOW TO RECORD INFORMATION INTO AN ACCOUTING LEDGER AND LEARN HOW TO INTERPRET THAT INFORMATION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UDENTS WILL LEARN HOW TO PREPARE END OF THE FISCAL PERIOD DOCUMENTS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</w:rPr>
        <w:t xml:space="preserve">THE STUDENTS WILL LEARN HOW TO ANALZYE AND INTERPRET FINANCIAL STATEMENTS.  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CCOUNTING FOR A MERCHANDISING BUSINESS ORGANIZED AS A CORPORATION (CH. 9-16) </w:t>
      </w:r>
      <w:r>
        <w:rPr>
          <w:rFonts w:cs="Verdana" w:ascii="Verdana" w:hAnsi="Verdana"/>
          <w:i/>
          <w:iCs/>
          <w:sz w:val="20"/>
        </w:rPr>
        <w:t>TIME ALLOTMENT – APPROXIMATELY 14 WEEKS</w:t>
      </w:r>
    </w:p>
    <w:p>
      <w:pPr>
        <w:pStyle w:val="Normal"/>
        <w:ind w:left="144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UDENTS WILL LEARN HOW TO JOURNALIZE THE DAILY TRANSACTIONS OF A MERCHANDISING BUSINESS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UDENTS WILL BE ABLE TO EXPLAIN WHAT IT MEANS TO BUY AND SELL ON ACCOUNT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UDENTS WILL BE ABLE TO COMPLETE A PAYROLL AND EXPLAIN IN DETAIL THE PARTS OF A PAYROLL INCLUDING EARNINGS AND DEDUCTIONS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UDENTS WILL BE ABLE TO COMPLETE END OF THE FISCAL PERIOD WORK FOR A MERCHANDISING BUSINESS.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0"/>
        </w:rPr>
        <w:t xml:space="preserve">AN ACCOUNTING SIMULATION WHICH COVERS ALL OF THE CONCEPTS COVERED IN THE FIRST 2 PARTS </w:t>
      </w:r>
      <w:r>
        <w:rPr>
          <w:rFonts w:cs="Verdana" w:ascii="Verdana" w:hAnsi="Verdana"/>
          <w:i/>
          <w:iCs/>
          <w:sz w:val="20"/>
        </w:rPr>
        <w:t>TIME ALLOTMENT – APPROXIMATELY 8 WEEKS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TUDENTS WILL APPLY ALL OF THE CONCEPTS AND FINANCIAL INFORMATION LEARNED IN THE PREVIOUS 28 WEEKS USING A REAL LIFE ACCOUNTING SIMULATION FOR A MERCHANDISING BUSINE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STRUCTIONAL STRATEGI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 LECTURE/DISCUSSION OF TERMINOLOGY AND CONCEPTS WILL BE GIVEN A THE START OF EACH CHAPTER.  WE WILL BE USING THE FRAYER MODEL TO DO THI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STUDENTS WILL LEARN HOW TO APPLY THE CONCEPTS AND IDEAS LEARNED IN EACH CHAPTER BY DOING PROBLEMS USING THE ONLINE ACCOUNTING SYSTEM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TESTS WILL BE IN THE FORMAT OF MATCHING, MULTIPLE CHOICE, TRUE/FALSE AND PROBLEM COMPLETION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RADING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GRADE WILL BE BASED ON THE FOLLOW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ILY WORK USING THE ACCOUNTING ON-LINE SOFTWARE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</w:rPr>
        <w:t>(100-200 POINTS EACH CHAPTER)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STS AND QUIZZES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ST AFTER EVERY CHAPTER (75-200 POINTS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RADING SCAL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bookmarkStart w:id="0" w:name="_Hlk48572156"/>
      <w:bookmarkEnd w:id="0"/>
      <w:r>
        <w:rPr>
          <w:rFonts w:cs="Verdana" w:ascii="Verdana" w:hAnsi="Verdana"/>
          <w:sz w:val="20"/>
        </w:rPr>
        <w:t>A</w:t>
        <w:tab/>
        <w:t>96-100</w:t>
        <w:tab/>
        <w:t>C</w:t>
        <w:tab/>
        <w:t>76-7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-</w:t>
        <w:tab/>
        <w:t>93-95</w:t>
        <w:tab/>
        <w:tab/>
        <w:t>C-</w:t>
        <w:tab/>
        <w:t>72-7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+</w:t>
        <w:tab/>
        <w:t>90-92</w:t>
        <w:tab/>
        <w:tab/>
        <w:t>D+</w:t>
        <w:tab/>
        <w:t>69-7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  <w:tab/>
        <w:t>87-89</w:t>
        <w:tab/>
        <w:tab/>
        <w:t>D</w:t>
        <w:tab/>
        <w:t>64-6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-</w:t>
        <w:tab/>
        <w:t>84-86</w:t>
        <w:tab/>
        <w:tab/>
        <w:t>D-</w:t>
        <w:tab/>
        <w:t>60-6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+</w:t>
        <w:tab/>
        <w:t>80-83</w:t>
        <w:tab/>
        <w:tab/>
        <w:t>F</w:t>
        <w:tab/>
        <w:t xml:space="preserve"> 0-5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" w:name="_Hlk48572156"/>
      <w:bookmarkStart w:id="2" w:name="_Hlk48572156"/>
      <w:bookmarkEnd w:id="2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LASSROOM EXPECTATIONS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</w:rPr>
        <w:t>#1 EXPECTATION- WHEN I’M TALKING YOU’RE LISTENING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</w:rPr>
        <w:t>NO POP OR FOOD IN THE CLASSROOM!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 LEAVING THE ROOM W/O A PASS AND PERMISSION!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 RESPECTFUL OF ALL STUDENTS IN THE CLASSROOM – TEASING AND BULLYING OF ANY KIND WILL NOT BE TOLERATED!!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EATING AND DISHONEST WORK WILL NOT BE TOLERATED – PENALTY FOR SUCH OFFENSES WILL BE ENFORCED IN ACCORDANCE WITH THE SCHOOL HANDBOOK POLICY!!!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BSENCE POLICY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YOU ARE ABSENT </w:t>
      </w:r>
      <w:r>
        <w:rPr>
          <w:rFonts w:cs="Verdana" w:ascii="Verdana" w:hAnsi="Verdana"/>
          <w:b/>
          <w:sz w:val="20"/>
        </w:rPr>
        <w:t>YOU (THE STUDENT)</w:t>
      </w:r>
      <w:r>
        <w:rPr>
          <w:rFonts w:cs="Verdana" w:ascii="Verdana" w:hAnsi="Verdana"/>
          <w:sz w:val="20"/>
        </w:rPr>
        <w:t xml:space="preserve"> ARE RESPONSIBLE FOR GETTING THE ASSIGNMENTS FROM </w:t>
      </w:r>
      <w:r>
        <w:rPr>
          <w:rFonts w:cs="Verdana" w:ascii="Verdana" w:hAnsi="Verdana"/>
          <w:b/>
          <w:sz w:val="20"/>
        </w:rPr>
        <w:t>ME (THE TEACHER)!</w:t>
      </w:r>
      <w:r>
        <w:rPr>
          <w:rFonts w:cs="Verdana" w:ascii="Verdana" w:hAnsi="Verdana"/>
          <w:sz w:val="20"/>
        </w:rPr>
        <w:t xml:space="preserve"> THE LATE WORK POLICY WILL BE ENFORCED IN ACCORDANCE WITH THE WABASSO HIGH SCHOOL HANDBOO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HAVE ANY PROBLEMS OR CONCERNS, PLEASE MAKE ARRANGEMENTS TO MEET WITH ME DURING MY PREP HOUR OR BEFORE AND/OR AFTER SCHOOL.</w:t>
      </w:r>
    </w:p>
    <w:p>
      <w:pPr>
        <w:pStyle w:val="BodyText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 xml:space="preserve">** THIS SYLLABUS IS SUBJECT TO AND MAY CHANGE AT ANY TIME DURING THE SCHOOL YEAR.  EVERY ATTEMPT WILL BE MADE TO COMMUNICATE THESE CHANGES TO THE AFFECTED INDIVIDUALS. 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19:00Z</dcterms:created>
  <dc:creator>Dave Blank</dc:creator>
  <dc:description/>
  <cp:keywords/>
  <dc:language>en-US</dc:language>
  <cp:lastModifiedBy>Dave Blank</cp:lastModifiedBy>
  <cp:lastPrinted>2008-08-29T07:25:00Z</cp:lastPrinted>
  <dcterms:modified xsi:type="dcterms:W3CDTF">2021-08-24T16:13:00Z</dcterms:modified>
  <cp:revision>19</cp:revision>
  <dc:subject/>
  <dc:title>INTERNET ACCESS</dc:title>
</cp:coreProperties>
</file>