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Unit 4.1 Mama’s Birthday Presen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72"/>
              </w:rPr>
              <w:t xml:space="preserve">about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woul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surprise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enjo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giv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worry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Unit 4.2 The Do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color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s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72"/>
              </w:rPr>
              <w:t>great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drew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ove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draw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show</w: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Unit 4.3 Mister Bones: Dinosaur Hunte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foun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mout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wild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onc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oo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Unit 4.4 The Lady in the Moo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abov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eigh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laugh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ouc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72"/>
              </w:rPr>
              <w:t>mo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Unit 4.5 Peter’s Chai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pictur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rememb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room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hough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stood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Unit 4.6 Henry and Mudge and Mrs. Hopper’s Hous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ol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becau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only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danc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acros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opened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shoes</w: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27:00Z</dcterms:created>
  <dc:creator>J &amp; L Walbruch</dc:creator>
  <dc:description/>
  <cp:keywords/>
  <dc:language>en-US</dc:language>
  <cp:lastModifiedBy>aholmgren</cp:lastModifiedBy>
  <cp:lastPrinted>2006-06-26T15:27:00Z</cp:lastPrinted>
  <dcterms:modified xsi:type="dcterms:W3CDTF">2006-11-27T19:27:00Z</dcterms:modified>
  <cp:revision>2</cp:revision>
  <dc:subject/>
  <dc:title>Unit 2</dc:title>
</cp:coreProperties>
</file>